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3981450" cy="639445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Style21"/>
        <w:widowControl/>
        <w:spacing w:lineRule="auto" w:line="240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Style21"/>
        <w:widowControl/>
        <w:spacing w:lineRule="auto" w:line="240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Гуманітарний факульт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ab/>
        <w:tab/>
        <w:t xml:space="preserve">    Кафедра іноземної філології та переклад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СИЛА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навчальної дисципліни (вибір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uk-UA"/>
              </w:rPr>
              <w:t>РЕНІНГ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uk-UA"/>
              </w:rPr>
              <w:t>З ПИСЬМОВОГО ПЕРЕКЛАДУ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ДРУГА МОВА) 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бсяг освітнього компонента: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дити ЄКТ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90 годин</w:t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вітня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«Германські мови та літератури (переклад включно)», перша ‒ англійс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ругого рівня вищ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(магістерськ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пеціальність:</w:t>
      </w:r>
      <w:r>
        <w:rPr>
          <w:rFonts w:cs="Times New Roman" w:ascii="Times New Roman" w:hAnsi="Times New Roman"/>
          <w:color w:val="24406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35 Філологія</w:t>
      </w:r>
      <w:r>
        <w:rPr>
          <w:rFonts w:cs="Times New Roman" w:ascii="Times New Roman" w:hAnsi="Times New Roman"/>
          <w:color w:val="244061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9"/>
      </w:tblGrid>
      <w:tr>
        <w:trPr/>
        <w:tc>
          <w:tcPr>
            <w:tcW w:w="9468" w:type="dxa"/>
            <w:gridSpan w:val="2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0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  <w:t>ІНФОРМАЦІЯ ПРО ВИКЛАДАЧА</w:t>
            </w:r>
          </w:p>
        </w:tc>
      </w:tr>
      <w:tr>
        <w:trPr>
          <w:trHeight w:val="26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Тарасенко Кирил Валентинович,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цент, к. філол. н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нтактна інформація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e-mail: tarasenkokyryl@gmail.com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корпус № 1, кабінет 236-а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тел. кафедри: +380(61)7698589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ас і місце проведення консультацій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етверг 14.00 ауд. 236-а (за попередньою домовленістю)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лещенко  Анатолій І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доцент, к.філол .н Корпус № 1, кабінет 236-а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онтактна інформація: 066-302-29-12.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ступність для консультацій: понеділок-п’ятниця з 9-00 до 15-00 ауд. 236-а  або 247 (за попередньою домовленістю)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Листуванн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schoo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0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Telegram або Viber: 066-302-29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кафедри: +380(61)7698589</w:t>
            </w:r>
          </w:p>
        </w:tc>
      </w:tr>
      <w:tr>
        <w:trPr/>
        <w:tc>
          <w:tcPr>
            <w:tcW w:w="9468" w:type="dxa"/>
            <w:gridSpan w:val="2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2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  <w:t>ОПИС КУРСУ</w:t>
            </w:r>
          </w:p>
        </w:tc>
      </w:tr>
    </w:tbl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спрямований на розширення знань студентів з актуальних питань техніки перекладу галузевого французького науково-технічного дискурсу. Перевагою даного курсу є те, що після його закінчення студенти  отримають навички та здатність вибирати і правильно використовувати технічні прийоми перекладу та долати труднощі, повʼязані з лексичними, фразеологічними, метафоричними, граматичними та стилістичними особливостями вихідної мов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навчальної дисциплі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ренінг з письмового перекладу </w:t>
      </w:r>
      <w:r>
        <w:rPr>
          <w:rFonts w:cs="Times New Roman" w:ascii="Times New Roman" w:hAnsi="Times New Roman"/>
          <w:b/>
          <w:sz w:val="28"/>
          <w:szCs w:val="28"/>
        </w:rPr>
        <w:t>(друга мов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ена з урахуванням Стандарту вищої освіти спеціальності та </w:t>
      </w:r>
      <w:r>
        <w:rPr>
          <w:rFonts w:cs="Times New Roman" w:ascii="Times New Roman" w:hAnsi="Times New Roman"/>
          <w:sz w:val="28"/>
          <w:szCs w:val="28"/>
        </w:rPr>
        <w:t xml:space="preserve">укладена для студентів, які володіють іноземною мовою на рівні, що відповідає В1/В1+ згідно Загально європейських рекомендацій щодо навчання та викладання сучасних мов (CEFR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зультаті успішного навчання за програмою даного курсу очікується підвищення рівня володіння мовою до В2. 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курс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ренінг з письмового перекладу </w:t>
      </w:r>
      <w:r>
        <w:rPr>
          <w:rFonts w:cs="Times New Roman" w:ascii="Times New Roman" w:hAnsi="Times New Roman"/>
          <w:b/>
          <w:sz w:val="28"/>
          <w:szCs w:val="28"/>
        </w:rPr>
        <w:t>(друга мов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враховує сучасні тенденції у вивченні та викладанні мов і базується на таких принципах я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тернаціоналізм; демократія та рівні права; новизна; прозорість та гнучкість; варіативність; інтегроване вивчення дисципліни; </w:t>
      </w:r>
      <w:r>
        <w:rPr>
          <w:rFonts w:cs="Times New Roman" w:ascii="Times New Roman" w:hAnsi="Times New Roman"/>
          <w:sz w:val="28"/>
          <w:szCs w:val="28"/>
        </w:rPr>
        <w:t xml:space="preserve">студентоцентрований підхід; диференційний підхід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ікативна спрямованість; формування компетентностей через діяльнісний підхі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2"/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t xml:space="preserve">Особливість курсу полягає у порівнянні двох лексико-семантичних термінологічних систем та виявлення особливостей кожної з них підчас практичного перекладу технічних текстів </w:t>
      </w:r>
      <w:r>
        <w:rPr>
          <w:rFonts w:cs="Roboto Condensed;Times New Roman" w:ascii="Roboto Condensed;Times New Roman" w:hAnsi="Roboto Condensed;Times New Roman"/>
          <w:bCs/>
          <w:color w:val="000000"/>
          <w:sz w:val="28"/>
          <w:szCs w:val="28"/>
          <w:lang w:val="uk-UA" w:eastAsia="uk-UA"/>
        </w:rPr>
        <w:t>сфери інформаційних технологій</w:t>
      </w:r>
      <w:r>
        <w:rPr>
          <w:rStyle w:val="FontStyle12"/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  <w:t xml:space="preserve">МЕТА, КОМПЕТЕНТНОСТІ </w:t>
            </w: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eastAsia="uk-UA"/>
              </w:rPr>
              <w:t>ТА</w:t>
            </w: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  <w:t xml:space="preserve"> РЕЗУЛЬТАТИ НАВЧАННЯ</w:t>
            </w:r>
          </w:p>
        </w:tc>
      </w:tr>
    </w:tbl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ю </w:t>
      </w:r>
      <w:r>
        <w:rPr>
          <w:rFonts w:cs="Times New Roman" w:ascii="Times New Roman" w:hAnsi="Times New Roman"/>
          <w:sz w:val="28"/>
          <w:szCs w:val="28"/>
        </w:rPr>
        <w:t>вивчення навчальної дисциплі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Тренінг з письмового переклад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 формування у здобувачів вищої освіти , у першу чергу, загальних комунікативних мовленнєвих компетенцій (лінгвістичну, соціолінгвістичну і прагматичну) для забезпечення їхнього ефективного спілкування в міжнародному та академічному середовищ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мпетентності та результати навчання, формування яких забезпечує вивчення дисципліни</w:t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зультаті вивчення навчальної дисципліни здобувачі освіти повинні розвинути та вдосконалити так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гальні компетент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>(З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К-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міння виявляти, ставити та вирішувати проблеми.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К-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атність спілкуватися іноземною мовою.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К-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вички використання інформаційних і комунікаційних технологій.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К-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атність застосовувати знання у практичних ситуаціях.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пеціальні (фахові, предметні) компетентності (СК)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-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атність застосовувати поглиблені знання з обраної спеціалізації для вирішення професійних завдань.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-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атність вільно користуватися спеціальною термінологією в обраній галузі філологічних дослід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-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здійснювати двосторонній (усний і письмовий) переклад з іноземної мови на рідну та з рідної на іноземну з огляду на коректне використання лексико- граматичних трансформацій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рмативний зміст підготовки здобувачів вищої освіти, сформульований у термінах результатів навчання (ПРН): </w:t>
      </w:r>
    </w:p>
    <w:p>
      <w:pPr>
        <w:pStyle w:val="Normal"/>
        <w:keepNext w:val="true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Н-0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евнено володіти державною та іноземними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ою мовами.</w:t>
      </w:r>
    </w:p>
    <w:p>
      <w:pPr>
        <w:pStyle w:val="Normal"/>
        <w:keepNext w:val="true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Н-0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осовувати сучасні методики й технології для успішного та ефективного здійснення професійної діяльності, забезпечення якості дослідження в галузі перекладу.</w:t>
      </w:r>
    </w:p>
    <w:p>
      <w:pPr>
        <w:pStyle w:val="Normal"/>
        <w:keepNext w:val="true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Н-1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ювати науковий аналіз мовного та мовленнєв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Н-16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користовувати спеціалізовані концептуальні знання з обраної філологічної галузі для розв’язання складних задач і проблем, що потребує оновлення та інтеграції знань, часто в умовах неповної / недостатньої інформації та суперечливих вимог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4" w:hRule="atLeast"/>
        </w:trPr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ЕРЕДУМОВИ ДЛЯ ВИВЧЕННЯ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ередумовами вивчення дисциплі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ренінг з письмового перекладу </w:t>
      </w:r>
      <w:r>
        <w:rPr>
          <w:rFonts w:cs="Times New Roman" w:ascii="Times New Roman" w:hAnsi="Times New Roman"/>
          <w:sz w:val="28"/>
          <w:szCs w:val="28"/>
        </w:rPr>
        <w:t>(друга мова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є успішне </w:t>
      </w:r>
      <w:r>
        <w:rPr>
          <w:rFonts w:cs="Times New Roman" w:ascii="Times New Roman" w:hAnsi="Times New Roman"/>
          <w:sz w:val="28"/>
          <w:szCs w:val="28"/>
          <w:lang w:val="uk-UA"/>
        </w:rPr>
        <w:t>опанування необхідними компетентностями, які отримані при вивченні наступних дисциплін: «Вступний курс галузевого перекладу (друга мова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актичний курс галузевого перекладу (друга мова)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актичний курс другої іноземної мови». «Загальне та галузеве термінознавство», «Практикум з перекладу текстів металургійної галузі (друга мов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 має горизонтальний рівень зв'язку з дисципліною «Практичний курс другої іноземної мо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мпетентності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добуті під час опанування курс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будуть корисні впродов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ього процесу навчання. Майбутній  фахівець-перекладач може їх застосовуват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розв’язанні певної практичної проблеми в своїй кваліфікаційній роботі та у подальшій професійній діяльності на виробництв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тематичний розподіл аудиторної роботи за навчальними тижнями наведено в таблиц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bookmarkStart w:id="0" w:name="_Hlk131519600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ПЕРЕЛІК ТЕМ (ТЕМАТИЧНИЙ ПЛАН) ДИСЦИПЛІ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1 – Загальний тематичний план аудиторної роботи</w:t>
      </w:r>
    </w:p>
    <w:p>
      <w:pPr>
        <w:pStyle w:val="Normal"/>
        <w:spacing w:lineRule="auto" w:line="240" w:before="0" w:after="0"/>
        <w:jc w:val="both"/>
        <w:rPr/>
      </w:pPr>
      <w:r>
        <w:rPr/>
        <w:t>Німецька мов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актичних робіт</w:t>
            </w:r>
          </w:p>
        </w:tc>
      </w:tr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  <w:bookmarkStart w:id="1" w:name="_Hlk3589369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ie Faustregeln des Briefeschreibens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sonderheiten der Geschäftskommunik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4 год.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benslauf und persönliche Datei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de-DE"/>
              </w:rPr>
              <w:t>Geschäftsbriefe: Aufbau und Inhal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містовий модуль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Geschäftliche Korrespondenz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frage und Angebo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6 год.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stellungen und Reservierung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6 год.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klam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4 год.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Roboto Condensed;Times New Roman" w:hAnsi="Roboto Condensed;Times New Roman" w:cs="Roboto Condensed;Times New Roman"/>
          <w:b/>
          <w:b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sz w:val="28"/>
          <w:szCs w:val="28"/>
        </w:rPr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</w:rPr>
            </w:pPr>
            <w:bookmarkStart w:id="2" w:name="_30j0zll"/>
            <w:bookmarkEnd w:id="2"/>
            <w:r>
              <w:rPr>
                <w:rFonts w:cs="Roboto Condensed;Times New Roman" w:ascii="Roboto Condensed;Times New Roman" w:hAnsi="Roboto Condensed;Times New Roman"/>
                <w:b/>
                <w:sz w:val="28"/>
                <w:szCs w:val="28"/>
              </w:rPr>
              <w:t>ПЕРЕЛІК ТЕМ (ТЕМАТИЧНИЙ ПЛАН) ДИСЦИПЛІНИ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cs="Roboto Condensed;Times New Roman"/>
          <w:color w:val="0070C0"/>
          <w:sz w:val="24"/>
          <w:szCs w:val="24"/>
        </w:rPr>
      </w:pPr>
      <w:r>
        <w:rPr>
          <w:rFonts w:cs="Roboto Condensed;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1 – Загальний тематичний план аудиторної роботи</w:t>
      </w:r>
    </w:p>
    <w:p>
      <w:pPr>
        <w:pStyle w:val="Normal"/>
        <w:spacing w:lineRule="auto" w:line="240" w:before="0" w:after="0"/>
        <w:jc w:val="both"/>
        <w:rPr/>
      </w:pPr>
      <w:r>
        <w:rPr/>
        <w:t>Французька мов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712"/>
        <w:gridCol w:w="4541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Номер тижн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Теми змістових модулів, год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4"/>
                <w:szCs w:val="24"/>
              </w:rPr>
              <w:t>Теми практичних занять</w:t>
            </w:r>
          </w:p>
        </w:tc>
      </w:tr>
      <w:tr>
        <w:trPr>
          <w:trHeight w:val="3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</w:rPr>
              <w:t>Embrayage.</w:t>
            </w:r>
          </w:p>
        </w:tc>
      </w:tr>
      <w:tr>
        <w:trPr>
          <w:trHeight w:val="32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1-</w:t>
            </w:r>
            <w:r>
              <w:rPr>
                <w:rFonts w:cs="Roboto Condensed;Times New Roman"/>
                <w:sz w:val="24"/>
                <w:szCs w:val="24"/>
              </w:rPr>
              <w:t>3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стовий модуль 1.1.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ngrenages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</w:t>
            </w:r>
            <w:r>
              <w:rPr>
                <w:rFonts w:cs="Times New Roman" w:ascii="Times New Roman" w:hAnsi="Times New Roman"/>
                <w:sz w:val="24"/>
              </w:rPr>
              <w:t>Embrayage.Лексична еківалентніст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27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Courroies et poulies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polys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30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renages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Roues de frictio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roués pour chaines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Le lexique sans équivalents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30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Mecanisme vis et ecrou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11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Roboto Condensed;Times New Roman"/>
                <w:sz w:val="24"/>
                <w:szCs w:val="24"/>
              </w:rPr>
            </w:pPr>
            <w:r>
              <w:rPr>
                <w:rFonts w:cs="Roboto Condensed;Times New Roman"/>
                <w:sz w:val="24"/>
                <w:szCs w:val="24"/>
              </w:rPr>
              <w:t>4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-</w:t>
            </w:r>
            <w:r>
              <w:rPr>
                <w:rFonts w:cs="Roboto Condensed;Times New Roman"/>
                <w:sz w:val="24"/>
                <w:szCs w:val="24"/>
              </w:rPr>
              <w:t>7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стовий модуль 1.2.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ysteme bielle-manive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,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« Systeme bielle-manivelle. »</w:t>
            </w:r>
            <w:r>
              <w:rPr>
                <w:rFonts w:cs="Times New Roman" w:ascii="Times New Roman" w:hAnsi="Times New Roman"/>
                <w:sz w:val="24"/>
              </w:rPr>
              <w:t>. Опрацювання; аналіз лексичних та граматичних трансформацій при перекла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,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ames. Organes de manoeuvre</w:t>
            </w:r>
            <w:r>
              <w:rPr>
                <w:rFonts w:cs="Times New Roman" w:ascii="Times New Roman" w:hAnsi="Times New Roman"/>
                <w:sz w:val="24"/>
              </w:rPr>
              <w:t>». Складання термінологічних французько-українських, українсько-французьких слов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Graissage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« La traduction résumée »</w:t>
            </w:r>
            <w:r>
              <w:rPr>
                <w:rFonts w:cs="Times New Roman" w:ascii="Times New Roman" w:hAnsi="Times New Roman"/>
                <w:sz w:val="24"/>
              </w:rPr>
              <w:t>. Типи підрядних речень та їх відповідники в українській мові. Лексико-семантичні трансформації при переклад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Mat</w:t>
            </w:r>
            <w:r>
              <w:rPr>
                <w:rFonts w:cs="Times New Roman" w:ascii="Times New Roman" w:hAnsi="Times New Roman"/>
                <w:b/>
                <w:sz w:val="24"/>
              </w:rPr>
              <w:t>é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riel agricole</w:t>
            </w:r>
          </w:p>
        </w:tc>
      </w:tr>
      <w:tr>
        <w:trPr>
          <w:trHeight w:val="34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Roboto Condensed;Times New Roman"/>
                <w:sz w:val="24"/>
                <w:szCs w:val="24"/>
              </w:rPr>
            </w:pPr>
            <w:r>
              <w:rPr>
                <w:rFonts w:cs="Roboto Condensed;Times New Roman"/>
                <w:sz w:val="24"/>
                <w:szCs w:val="24"/>
              </w:rPr>
              <w:t>8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-</w:t>
            </w:r>
            <w:r>
              <w:rPr>
                <w:rFonts w:cs="Roboto Condensed;Times New Roman"/>
                <w:sz w:val="24"/>
                <w:szCs w:val="24"/>
              </w:rPr>
              <w:t>11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стовий модуль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quip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nstallations, agencements et 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uipements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4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«Mat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riel agricole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кладання термінологічних французько-українських, українсько-французьких словників, опрацювання; аналіз лексичних та граматичних трансформацій при перекладі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27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« Utilisation des fluides</w:t>
            </w:r>
            <w:r>
              <w:rPr>
                <w:rFonts w:cs="Times New Roman" w:ascii="Times New Roman" w:hAnsi="Times New Roman"/>
                <w:sz w:val="24"/>
              </w:rPr>
              <w:t>». Виділення термінів у тексті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Robinetterie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Test</w:t>
            </w:r>
            <w:r>
              <w:rPr>
                <w:rFonts w:cs="Times New Roman" w:ascii="Times New Roman" w:hAnsi="Times New Roman"/>
                <w:sz w:val="24"/>
              </w:rPr>
              <w:t>. Поточн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Roboto Condensed;Times New Roman"/>
                <w:sz w:val="24"/>
                <w:szCs w:val="24"/>
              </w:rPr>
              <w:t>12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-15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стовий модуль 2.2.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Machines pour  la preparation du so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 Generalites. Instruments de mesure 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traits»</w:t>
            </w:r>
            <w:r>
              <w:rPr>
                <w:rFonts w:cs="Times New Roman" w:ascii="Times New Roman" w:hAnsi="Times New Roman"/>
                <w:sz w:val="24"/>
              </w:rPr>
              <w:t xml:space="preserve"> Граматичні трансформації у технічному перекладі текстів машинобудуван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«Mat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riel agricole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кладання термінологічних французько-українських, українсько-французьких словників, опрацювання; аналіз лексичних та граматичних трансформацій при переклад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ificateurs 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dimensions fixes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8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«Machines pour 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eparation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l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Test</w:t>
            </w:r>
            <w:r>
              <w:rPr>
                <w:rFonts w:cs="Times New Roman" w:ascii="Times New Roman" w:hAnsi="Times New Roman"/>
                <w:sz w:val="24"/>
              </w:rPr>
              <w:t>. Поточний контро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9356" w:type="dxa"/>
            <w:gridSpan w:val="3"/>
            <w:tcBorders/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САМОСТІЙНА РОБО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а робота є складовою підготовки протягом навчального семестру. Метою самостійного опрацювання навчального матеріалу є опанування навичок роботи з основною і додатковою літературою, набуття фонових знань та мінімальної технічної обізнаності, набуття необхідних знань та умінь для роботи з різними видами перекладу. </w:t>
      </w:r>
      <w:r>
        <w:rPr>
          <w:rFonts w:cs="Times New Roman" w:ascii="Times New Roman" w:hAnsi="Times New Roman"/>
          <w:sz w:val="28"/>
          <w:szCs w:val="28"/>
        </w:rPr>
        <w:t xml:space="preserve">Самостійна робота студента передбачає виконання основних видів робі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ння лексичних одиниць (протягом семестр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лексичного тесту (7, 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жні);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 аудиторних занять та виконання вправ та перекладів (протягом семестру);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клад стат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за тематикою моду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ротягом семестру);</w:t>
      </w:r>
      <w:r>
        <w:rPr>
          <w:sz w:val="28"/>
          <w:szCs w:val="28"/>
          <w:lang w:val="uk-UA"/>
        </w:rPr>
        <w:t xml:space="preserve">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РК (2 за семестр);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підготовка до модульних контрольних робі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7, 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жні);</w:t>
      </w:r>
      <w:r>
        <w:rPr>
          <w:sz w:val="28"/>
          <w:szCs w:val="28"/>
          <w:lang w:val="uk-UA"/>
        </w:rPr>
        <w:t xml:space="preserve">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готовка до заліку (13-14 тижні)</w:t>
      </w:r>
      <w:r>
        <w:rPr>
          <w:sz w:val="28"/>
          <w:szCs w:val="28"/>
          <w:lang w:val="en-US"/>
        </w:rPr>
        <w:t>/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для самостійної робо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sonderheiten der Geschäftskommunik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10 год.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benslauf und persönliche Datei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10 год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de-DE"/>
              </w:rPr>
              <w:t>Geschäftsbriefe: Aufbau und Inhal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10 год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frage und Angebo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10 год.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stellungen und Reservierung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10 год.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klam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10 год.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аблиця 2 – Загальний тематичний план обов’язкових і вибіркових завдань самостійної роботи</w:t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80"/>
        <w:gridCol w:w="7"/>
        <w:gridCol w:w="1560"/>
      </w:tblGrid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один</w:t>
            </w:r>
          </w:p>
        </w:tc>
      </w:tr>
      <w:tr>
        <w:trPr>
          <w:trHeight w:val="62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«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ifications des surfaces plan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.  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poly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m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Читання та переклад (французько-український, україно-французьких) текстів: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62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ifications des surfaces parallel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’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quival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lexicale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ificatio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  des angles for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s p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s surfaces plan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. Le lexique sans équivalent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»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 Contrôle d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ats de surfaces. 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ocabulai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Les unités morphologiques et leur rôle dans la traduction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ganisation de la charru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 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 Machines pour l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pandage des engra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». Переклад фразеологізмі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5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« 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moi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5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e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 Поточний контрол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5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fr-FR"/>
              </w:rPr>
              <w:t>« S</w:t>
            </w:r>
            <w:r>
              <w:rPr>
                <w:i/>
                <w:lang w:val="uk-UA"/>
              </w:rPr>
              <w:t>é</w:t>
            </w:r>
            <w:r>
              <w:rPr>
                <w:i/>
                <w:lang w:val="fr-FR"/>
              </w:rPr>
              <w:t>moirs</w:t>
            </w:r>
            <w:r>
              <w:rPr>
                <w:i/>
                <w:lang w:val="uk-UA"/>
              </w:rPr>
              <w:t xml:space="preserve">» à </w:t>
            </w:r>
            <w:r>
              <w:rPr>
                <w:i/>
                <w:lang w:val="en-US"/>
              </w:rPr>
              <w:t>grains</w:t>
            </w:r>
            <w:r>
              <w:rPr>
                <w:i/>
                <w:lang w:val="fr-FR"/>
              </w:rPr>
              <w:t> </w:t>
            </w:r>
            <w:r>
              <w:rPr>
                <w:i/>
                <w:lang w:val="uk-UA"/>
              </w:rPr>
              <w:t>»</w:t>
            </w:r>
            <w:r>
              <w:rPr>
                <w:i/>
                <w:lang w:val="fr-FR"/>
              </w:rPr>
              <w:t xml:space="preserve"> « La traduction résumée 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</w:tr>
      <w:tr>
        <w:trPr>
          <w:trHeight w:val="5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 Planteuses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« La traduction résumée 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5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 Moissoneuses- batteuses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ducteurs et cabl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« Boîtes de vitesses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</w:tr>
      <w:tr>
        <w:trPr>
          <w:trHeight w:val="5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chin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col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«Machin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lectriques». «Appareillag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lectrique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8"/>
                <w:szCs w:val="28"/>
                <w:lang w:val="uk-UA" w:eastAsia="uk-UA"/>
              </w:rPr>
              <w:t>РЕКОМЕНДОВАНІ ІНФОРМАЦІЙНІ ТА НАВЧАЛЬНО-МЕТОДИЧНІ ДЖЕРЕЛ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мецька мова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357"/>
        <w:jc w:val="both"/>
        <w:rPr/>
      </w:pPr>
      <w:bookmarkStart w:id="3" w:name="_Hlk82987133"/>
      <w:bookmarkStart w:id="4" w:name="_Hlk125112846"/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Лалаян Н.С., Подвойська О.В. Ділове листування: </w:t>
      </w:r>
      <w:r>
        <w:rPr>
          <w:rFonts w:cs="Times New Roman" w:ascii="Times New Roman" w:hAnsi="Times New Roman"/>
          <w:sz w:val="28"/>
          <w:szCs w:val="28"/>
        </w:rPr>
        <w:t>Gesch</w:t>
      </w:r>
      <w:r>
        <w:rPr>
          <w:rFonts w:cs="Times New Roman" w:ascii="Times New Roman" w:hAnsi="Times New Roman"/>
          <w:sz w:val="28"/>
          <w:szCs w:val="28"/>
          <w:lang w:val="uk-UA"/>
        </w:rPr>
        <w:t>ä</w:t>
      </w:r>
      <w:r>
        <w:rPr>
          <w:rFonts w:cs="Times New Roman" w:ascii="Times New Roman" w:hAnsi="Times New Roman"/>
          <w:sz w:val="28"/>
          <w:szCs w:val="28"/>
        </w:rPr>
        <w:t>ftli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rresponden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чальний посібник для студентів вищих навчальних заклад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а книга, 2013. 128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25112846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Михлик О.О., Турчак О.М., Берестень О.Є Ділова німецька мова: навчальний посібник. Д.: Університет імені Альфреда Нобеля, 2019. 232 с.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аб Н.Л. </w:t>
      </w:r>
      <w:r>
        <w:rPr>
          <w:rFonts w:cs="Times New Roman" w:ascii="Times New Roman" w:hAnsi="Times New Roman"/>
          <w:sz w:val="28"/>
          <w:szCs w:val="28"/>
          <w:lang w:val="de-DE"/>
        </w:rPr>
        <w:t>Busine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ette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de-DE"/>
        </w:rPr>
        <w:t>Gesch</w:t>
      </w:r>
      <w:r>
        <w:rPr>
          <w:rFonts w:cs="Times New Roman" w:ascii="Times New Roman" w:hAnsi="Times New Roman"/>
          <w:sz w:val="28"/>
          <w:szCs w:val="28"/>
          <w:lang w:val="uk-UA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ftsbrie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навчальний посібник. Вінниця : Нова Книга, 2018. 232 с.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В. О., Гавриш М. М. Німецька ділова мова : практикум. К.: МАУП, 2014. 245 с.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Eismann 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rfolgreich in der geschäftlichen Korresponden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rnelsen VerlagPublisher: Goethe Intitut, 2010. 179 S.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uscha A. Geschäftskommunikation. Verhandlungssprache. Heitersheim: Max Hueber Verlag. 200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120 S.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olten J. Marktchance Wirtschaftsdeutsch. Mittelstufe 2. 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: Ernst Klett Verlag GmbH, 2013. 159 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  <w:bookmarkStart w:id="6" w:name="_Hlk82987133"/>
      <w:bookmarkStart w:id="7" w:name="_Hlk82987133"/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ФРАНЦУЗЬКА М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Методичні вказівки для виконання практикуму здобувачами вищої освіти денної та заочної форми навчання спеціальності 035 «Філологія», спеціалізації 035.041 «Германські мови та літератури (переклад включно), перша – англійська», освітньої програми  «Германські мови та літератури (переклад включно)» з дисципліни: «Техніка письмового перекладу текстів машинобудівної галузі (французька мова)» / Укл. А.І Мелещенко. Запоріжжя:  НУ «Запорізька політехніка»,  2024. 1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етодичні вказівки для виконання практикуму здобувачами вищої освіти денної та заочної форми навчання спеціальності 035 «Філологія», спеціалізації 035.041 «Германські мови та літератури (переклад включно), перша – англійська», освітньої програми  «Германські мови та літератури (переклад включно)» з дисципліни: «Практика перекладу франкомовних галузевих текстів» / Укл. А.І Мелещенко. Запоріжжя:  НУ «Запорізька політехніка»,  2024. 2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лещенко А.І., Голтвяниця Н.Ю. Методичні вказівки до практичних занять та самостійної роботи (лабораторний практикум) з дисципліни «Особливості франкомовної ділової комунікації» для магістрів спеціальності 035.04 «Германські мови та літератури» (переклад включно), денної та заочної форм навчання/Укл.: Мелещенко А.І., Н.Ю.Голтвяниця. «Запоріжжя: НУ»Запорізька політехніка, 2024. 4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a</w:t>
      </w:r>
      <w:r>
        <w:rPr>
          <w:rFonts w:cs="Times New Roman" w:ascii="Times New Roman" w:hAnsi="Times New Roman"/>
          <w:sz w:val="28"/>
          <w:szCs w:val="28"/>
          <w:lang w:val="uk-UA"/>
        </w:rPr>
        <w:t>ï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Gr</w:t>
      </w:r>
      <w:r>
        <w:rPr>
          <w:rFonts w:cs="Times New Roman" w:ascii="Times New Roman" w:hAnsi="Times New Roman"/>
          <w:sz w:val="28"/>
          <w:szCs w:val="28"/>
          <w:lang w:val="uk-UA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goi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Grammaire progressive du français. Niveau intermédiaire / Maïa Grégoire, Odile Thiévenaz. CLE International / SEJER, 2003. – 272p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Delisle Jean. La traduction en citations. Florilèg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2e édition. Presses Université Ottawa, 2017. 394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/>
        </w:rPr>
        <w:t xml:space="preserve">. Oustinoff Michaël. La traduction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6e édition. Presses Universitaires de France, 2018. 128 p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ОЦІНЮВАН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успішності діяльності студента з вивчення даної дисципліни поєднує в себе декілька різновидів контрольних заходів: поточний, рубіжний (модульний) та підсумковий контроль. Результати підсумкового контролю виставляються у відомість обліку успішності студ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ов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у фор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у</w:t>
      </w:r>
      <w:r>
        <w:rPr>
          <w:rFonts w:cs="Times New Roman" w:ascii="Times New Roman" w:hAnsi="Times New Roman"/>
          <w:sz w:val="28"/>
          <w:szCs w:val="28"/>
          <w:lang w:val="uk-UA"/>
        </w:rPr>
        <w:t>. Оцінка підсумкового контролю визначається за двобальною шкалою «зараховано – не зараховано». Позитивною оцінкою є оцінка «зараховано» (60 балів та вищ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оч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плює контрольні заходи, що відбуваються під час практичних занять (усне опитування), а також оцінювання результатів виконання самостійної роботи (2 лексичних теста в системі </w:t>
      </w:r>
      <w:r>
        <w:rPr>
          <w:rFonts w:cs="Times New Roman" w:ascii="Times New Roman" w:hAnsi="Times New Roman"/>
          <w:sz w:val="28"/>
          <w:szCs w:val="28"/>
          <w:lang w:val="de-DE"/>
        </w:rPr>
        <w:t>Moodle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біжний (модульний)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пішності навчання проводиться у формі перекладу двох текстів очно або дистанційно з використанням системи Moodle. Модульний контроль є необхідним та обов’язковим елементом рейтингової технології освітнього процесу та проводиться у два етапи - в середині й наприкінці навчального семест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ковий контроль вивчення дисципліни здійснюється у вигляді семестрового заліку, під час якого засвоєння студентом навчального матеріалу з дисциплі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ється як середня двох контролів за перший та другий змістовні модул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підсумкового контролю у формі заліку виставляються протягом останнього тижня навчання перед екзаменаційною сесією. 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сумкова оцінка визначається як сумарна двох контролів за перший та другий змістові модулі та залі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нань здобувачів вищої осві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очної форми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ться шляхом виконання та </w:t>
      </w:r>
      <w:r>
        <w:rPr>
          <w:rStyle w:val="Tlidtranslation"/>
          <w:sz w:val="28"/>
          <w:szCs w:val="28"/>
          <w:lang w:val="uk-UA"/>
        </w:rPr>
        <w:t xml:space="preserve">подальш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контрольної роботи у вигляді відповідей на питання, що стосуються змісту роботи (максимально 40 балів). До екзаменаційної відомості заносяться результати в балах за 100-бальною шкал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ПОЛІТИКИ КУРС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навчання студенти зобов'язані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ватися академічної доброчесн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мостійно виконувати навчальні завдання, завдання поточного та підсумкового контрол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ватися норм законодавства про авторське прав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активну участь у навчальному процес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 запізнюватися на заняття, не пропускати заняття без поважних    прич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мостійно і своєчасно вивчати матеріал пропущеного занятт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авати достовірну інформацію про результати власної навчальної діяль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ані методики досліджень і джерела інформації; використання достовірної інформації з офіційних джерел при виконанні проектних завда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ти терпимими і доброзичливими до однокурсників та викладач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>Загальна політика курсу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базується на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 НУ «ЗП» (2019 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[URL] https://zntu.edu.ua/uploads/Statut-ZPNU.pdf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bCs/>
          <w:color w:val="000000"/>
          <w:kern w:val="2"/>
          <w:sz w:val="28"/>
          <w:szCs w:val="28"/>
          <w:lang w:val="uk-UA"/>
        </w:rPr>
        <w:t xml:space="preserve">Положенні про систему забезпечення НУ «Запорізька політехніка» якості </w:t>
      </w:r>
      <w:r>
        <w:rPr>
          <w:bCs/>
          <w:color w:val="000000"/>
          <w:spacing w:val="-8"/>
          <w:kern w:val="2"/>
          <w:sz w:val="28"/>
          <w:szCs w:val="28"/>
          <w:lang w:val="uk-UA"/>
        </w:rPr>
        <w:t>освітньої</w:t>
      </w:r>
    </w:p>
    <w:p>
      <w:pPr>
        <w:pStyle w:val="Msonormalcxspmiddle"/>
        <w:spacing w:before="0" w:after="0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kern w:val="2"/>
          <w:sz w:val="28"/>
          <w:szCs w:val="28"/>
          <w:lang w:val="uk-UA"/>
        </w:rPr>
        <w:t xml:space="preserve">діяльності та якості вищої освіти (системи внутрішнього забезпечення якості) </w:t>
      </w:r>
      <w:r>
        <w:rPr>
          <w:spacing w:val="-8"/>
          <w:sz w:val="28"/>
          <w:szCs w:val="28"/>
        </w:rPr>
        <w:t>URL</w:t>
      </w:r>
      <w:r>
        <w:rPr>
          <w:spacing w:val="-8"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http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://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www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zntu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edu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ua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/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uploads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/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dept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nm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/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Polozhennia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pro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zabezpechennia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yakosti</w:t>
        </w:r>
        <w:r>
          <w:rPr>
            <w:rStyle w:val="InternetLink"/>
            <w:color w:val="000000"/>
            <w:spacing w:val="-8"/>
            <w:kern w:val="2"/>
            <w:szCs w:val="28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szCs w:val="28"/>
            <w:lang w:val="en-US"/>
          </w:rPr>
          <w:t>pdf</w:t>
        </w:r>
      </w:hyperlink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дотримання прав та обов’язків здобувачів вищої осві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а і обов’язки с здобувачів вищої освіти відображено у п .7.5 Положення про організацію освітнього процесу в НУ «Запорізька політехніка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https://zp.edu.ua/uploads/dept_nm/Polozhennia_pro_organizatsiyu_osvitnoho_protsesu.pdf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щодо дедлайн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 вищої освіти зобов’язаний дотримуватись термінів, до яких має бути виконано певне завдання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ЕХНІЧНІ ВИМОГИ ДЛЯ РОБОТИ НА КУРС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б мати доступ до навчально-методичних розробок курсу необхідно мати особистий доступ до університетської навчальної платформи Moo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dle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lidtranslation">
    <w:name w:val="tlid-translation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zntu.edu.ua/uploads/dept_nm/Polozhennia_pro_zabezpechennia_yakosti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1:00Z</dcterms:created>
  <dc:creator>user</dc:creator>
  <dc:description/>
  <cp:keywords/>
  <dc:language>en-US</dc:language>
  <cp:lastModifiedBy>Катерина</cp:lastModifiedBy>
  <dcterms:modified xsi:type="dcterms:W3CDTF">2025-03-19T05:4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a8c0cdb9f56786d0d0efc870dc2495816f07c1698f13c27694252514594548</vt:lpwstr>
  </property>
</Properties>
</file>