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Roboto Condensed;Times New Roman"/>
          <w:sz w:val="28"/>
          <w:szCs w:val="28"/>
          <w:lang w:val="uk-UA" w:eastAsia="uk-UA"/>
        </w:rPr>
      </w:pPr>
      <w:bookmarkStart w:id="0" w:name="_GoBack"/>
      <w:bookmarkEnd w:id="0"/>
      <w:r>
        <w:rPr>
          <w:rFonts w:cs="Roboto Condensed Cyr;Times New Roman" w:ascii="Roboto Condensed Cyr;Times New Roman" w:hAnsi="Roboto Condensed Cyr;Times New Roman"/>
          <w:color w:val="244061"/>
          <w:sz w:val="28"/>
          <w:szCs w:val="28"/>
          <w:lang w:val="uk-UA" w:eastAsia="uk-UA"/>
        </w:rPr>
        <w:t>Гуманітарний факультет</w:t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Arial"/>
          <w:lang w:val="uk-UA" w:eastAsia="uk-UA"/>
        </w:rPr>
      </w:pPr>
      <w:r>
        <w:rPr>
          <w:rFonts w:cs="Roboto Condensed Cyr;Times New Roman" w:ascii="Roboto Condensed Cyr;Times New Roman" w:hAnsi="Roboto Condensed Cyr;Times New Roman"/>
          <w:color w:val="244061"/>
          <w:sz w:val="28"/>
          <w:szCs w:val="28"/>
          <w:lang w:val="uk-UA" w:eastAsia="uk-UA"/>
        </w:rPr>
        <w:t>Кафедра «Іноземної філології та перекладу»</w:t>
      </w:r>
    </w:p>
    <w:p>
      <w:pPr>
        <w:pStyle w:val="Normal"/>
        <w:spacing w:before="0" w:after="0"/>
        <w:rPr>
          <w:rFonts w:ascii="Roboto Condensed;Times New Roman" w:hAnsi="Roboto Condensed;Times New Roman" w:cs="Arial"/>
          <w:sz w:val="28"/>
          <w:szCs w:val="28"/>
          <w:lang w:val="uk-UA" w:eastAsia="uk-UA"/>
        </w:rPr>
      </w:pPr>
      <w:r>
        <w:rPr>
          <w:rFonts w:cs="Arial" w:ascii="Roboto Condensed;Times New Roman" w:hAnsi="Roboto Condensed;Times New Roman"/>
          <w:sz w:val="28"/>
          <w:szCs w:val="28"/>
          <w:lang w:val="uk-UA" w:eastAsia="uk-UA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Roboto Condensed;Times New Roman" w:hAnsi="Roboto Condensed;Times New Roman" w:cs="Roboto Condensed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sz w:val="28"/>
                <w:szCs w:val="28"/>
                <w:lang w:val="uk-UA" w:eastAsia="uk-UA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sz w:val="28"/>
                <w:szCs w:val="28"/>
                <w:lang w:val="uk-UA" w:eastAsia="uk-UA"/>
              </w:rPr>
              <w:t>навчальної дисципліни (вибіркової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ХНІКА ПЕРЕКЛАДУ ТЕКСТІВ МАШИНОБУДУВАННЯ (друга мова -  німецька/ французьк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Roboto Condensed Cyr;Times New Roman" w:ascii="Roboto Condensed Cyr;Times New Roman" w:hAnsi="Roboto Condensed Cyr;Times New Roman"/>
                <w:sz w:val="28"/>
                <w:szCs w:val="28"/>
                <w:lang w:val="uk-UA" w:eastAsia="uk-UA"/>
              </w:rPr>
              <w:t>Обсяг освітнього компонента: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еди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9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Roboto Condensed;Times New Roman" w:hAnsi="Roboto Condensed;Times New Roman" w:cs="Roboto Condensed;Times New Roman"/>
          <w:sz w:val="28"/>
          <w:szCs w:val="28"/>
          <w:lang w:val="uk-UA" w:eastAsia="uk-UA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  <w:lang w:val="uk-UA" w:eastAsia="uk-UA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вітня 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>«Германські мови та літератури (переклад включно)», перша ‒ англійс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ругого рівня вищої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(магістерського)</w:t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Roboto Condensed;Times New Roman"/>
          <w:sz w:val="28"/>
          <w:szCs w:val="28"/>
          <w:lang w:val="uk-UA" w:eastAsia="uk-UA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  <w:lang w:val="uk-UA" w:eastAsia="uk-UA"/>
        </w:rPr>
        <w:t xml:space="preserve"> </w:t>
      </w:r>
      <w:r>
        <w:rPr>
          <w:rFonts w:cs="Roboto Condensed;Times New Roman" w:ascii="Roboto Condensed;Times New Roman" w:hAnsi="Roboto Condensed;Times New Roman"/>
          <w:sz w:val="28"/>
          <w:szCs w:val="28"/>
          <w:lang w:val="uk-UA" w:eastAsia="uk-UA"/>
        </w:rPr>
        <w:t>Спеціальність:</w:t>
      </w:r>
      <w:r>
        <w:rPr>
          <w:rFonts w:cs="Roboto Condensed;Times New Roman" w:ascii="Roboto Condensed;Times New Roman" w:hAnsi="Roboto Condensed;Times New Roman"/>
          <w:color w:val="244061"/>
          <w:sz w:val="28"/>
          <w:szCs w:val="28"/>
          <w:lang w:val="uk-UA" w:eastAsia="uk-UA"/>
        </w:rPr>
        <w:t xml:space="preserve"> </w:t>
      </w:r>
      <w:r>
        <w:rPr>
          <w:rFonts w:cs="Roboto Condensed;Times New Roman" w:ascii="Roboto Condensed;Times New Roman" w:hAnsi="Roboto Condensed;Times New Roman"/>
          <w:sz w:val="28"/>
          <w:szCs w:val="28"/>
          <w:lang w:val="uk-UA" w:eastAsia="uk-UA"/>
        </w:rPr>
        <w:t>035 Філологія</w:t>
      </w:r>
      <w:r>
        <w:rPr>
          <w:rFonts w:cs="Roboto Condensed;Times New Roman" w:ascii="Roboto Condensed;Times New Roman" w:hAnsi="Roboto Condensed;Times New Roman"/>
          <w:color w:val="244061"/>
          <w:sz w:val="28"/>
          <w:szCs w:val="28"/>
          <w:lang w:val="uk-UA" w:eastAsia="uk-UA"/>
        </w:rPr>
        <w:t xml:space="preserve"> </w:t>
      </w:r>
      <w:r>
        <w:rPr>
          <w:rFonts w:cs="Roboto Condensed;Times New Roman" w:ascii="Roboto Condensed;Times New Roman" w:hAnsi="Roboto Condensed;Times New Roman"/>
          <w:sz w:val="28"/>
          <w:szCs w:val="28"/>
          <w:lang w:val="uk-UA" w:eastAsia="uk-UA"/>
        </w:rPr>
        <w:drawing>
          <wp:inline distT="0" distB="0" distL="0" distR="0">
            <wp:extent cx="59385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color w:val="000000"/>
                <w:sz w:val="28"/>
                <w:szCs w:val="28"/>
                <w:lang w:val="uk-UA" w:eastAsia="uk-UA"/>
              </w:rPr>
              <w:t>ІНФОРМАЦІЯ ПРО ВИКЛАДАЧА</w:t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rPr>
          <w:rFonts w:ascii="Roboto Condensed;Times New Roman" w:hAnsi="Roboto Condensed;Times New Roman" w:cs="Roboto Condensed;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4"/>
          <w:szCs w:val="24"/>
          <w:lang w:val="uk-UA" w:eastAsia="uk-UA"/>
        </w:rPr>
      </w:r>
    </w:p>
    <w:tbl>
      <w:tblPr>
        <w:tblW w:w="1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06"/>
        <w:gridCol w:w="6373"/>
      </w:tblGrid>
      <w:tr>
        <w:trPr>
          <w:trHeight w:val="2822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Тарасенко Кирил  Валентинович.,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оцент, к. філол. н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Контактна інформація: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arasenkokyry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g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корпус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, кабінет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. кафедри: +380(61)7698589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Час і місце проведення консультацій: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етверг 14.00 ауд. 236-а (за попередньою домовленістю)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лещенко  Анатолій Іван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доцент, к.філол .н. Корпус № 1, кабінет 236-а Контактна інформація: 066-302-29-12.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цював перекладачем на «Запоріжсталі», титано-магнієвому комбінаті, в «Інтуристі», директором бізнес-школи на «Дніпроспецсталі», керівником навчального центру у Запорізькій торгово-промисловій палаті. Проходив стажування в університетах у м.Нанті, Руані, Парижі, Антверпені (Бельгія),  Хантсвілі(США)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ступність для консультацій: понеділок-п’ятниця з 9-00 до 15-00 ауд. 236-а  або 247 (за попередньою домовленістю)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Листуванн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e-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school2000@gmail.com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Telegram або Viber: 066-302-29-12</w:t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Condensed;Times New Roman" w:hAnsi="Roboto Condensed;Times New Roman" w:cs="Roboto Condensed;Times New Roman"/>
          <w:sz w:val="28"/>
          <w:szCs w:val="28"/>
          <w:lang w:val="uk-UA" w:eastAsia="uk-UA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  <w:lang w:val="uk-UA" w:eastAsia="uk-UA"/>
        </w:rPr>
        <w:drawing>
          <wp:inline distT="0" distB="0" distL="0" distR="0">
            <wp:extent cx="59385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color w:val="000000"/>
                <w:sz w:val="28"/>
                <w:szCs w:val="28"/>
                <w:lang w:val="uk-UA" w:eastAsia="uk-UA"/>
              </w:rPr>
              <w:t>ОПИС КУРСУ</w:t>
            </w:r>
          </w:p>
        </w:tc>
      </w:tr>
    </w:tbl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а навчальної дисциплі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хніка перекладу текстів машинобудування (друга мов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імецька/ французька 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ладена з урахуванням Стандарту вищої освіти спеціальності та </w:t>
      </w:r>
      <w:r>
        <w:rPr>
          <w:rFonts w:cs="Times New Roman" w:ascii="Times New Roman" w:hAnsi="Times New Roman"/>
          <w:sz w:val="24"/>
          <w:szCs w:val="24"/>
        </w:rPr>
        <w:t xml:space="preserve">укладена для студентів, які володіють іноземною мовою на рівні, що відповідає В1/В1+ згідно Загально європейських рекомендацій щодо навчання та викладання сучасних мов (CEFR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результаті успішного навчання за програмою даного курсу очікується підвищення рівня володіння мовою до В1+/В2. </w:t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 курс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хніка перекладу текстів машинобудування (друга мов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імецька/ французька 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аховує сучасні тенденції у вивченні та викладанні мов і базується на таких принципах я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тернаціоналізм; демократія та рівні права; новизна; прозорість та гнучкість; варіативність; інтегроване вивчення дисципліни; </w:t>
      </w:r>
      <w:r>
        <w:rPr>
          <w:rFonts w:cs="Times New Roman" w:ascii="Times New Roman" w:hAnsi="Times New Roman"/>
          <w:sz w:val="24"/>
          <w:szCs w:val="24"/>
        </w:rPr>
        <w:t xml:space="preserve">студентоцентрований підхід; диференційний підхід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нікативна спрямованість; формування компетентностей через діяльнісний підхі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Roboto Condensed;Times New Roman" w:ascii="Roboto Condensed;Times New Roman" w:hAnsi="Roboto Condensed;Times New Roman"/>
          <w:sz w:val="24"/>
          <w:szCs w:val="24"/>
          <w:lang w:val="uk-UA" w:eastAsia="uk-UA"/>
        </w:rPr>
        <w:t xml:space="preserve">Курс спрямований на розширення знань студентів з актуальних питань перекладу; на здатність вибирати і правильно використовувати технічні прийоми перекладу та долати труднощі, які повʼязані з лексичними, фразеологічними, граматичними та стилістичними особливостями вихідної мови; на засвоєння близько 1300 лексичних одиниць  загальнонаукового та спеціалізованих шарів науково-технічного вокабуляру; на демонстрацію багатоаспектності вивчених явищ та їх зв'язок з появою нових векторів граматичної думки; вміння знаходити і відтворювати значення без еквівалентної лексики; </w:t>
      </w:r>
      <w:r>
        <w:rPr>
          <w:rStyle w:val="FontStyle12"/>
          <w:rFonts w:cs="Roboto Condensed;Times New Roman" w:ascii="Roboto Condensed;Times New Roman" w:hAnsi="Roboto Condensed;Times New Roman"/>
          <w:sz w:val="24"/>
          <w:szCs w:val="24"/>
          <w:lang w:val="uk-UA" w:eastAsia="uk-UA"/>
        </w:rPr>
        <w:t xml:space="preserve">відтворення іншомовного тексту рідною чи іноземною мовами. </w:t>
      </w:r>
      <w:r>
        <w:rPr>
          <w:rFonts w:cs="Roboto Condensed;Times New Roman" w:ascii="Roboto Condensed;Times New Roman" w:hAnsi="Roboto Condensed;Times New Roman"/>
          <w:sz w:val="24"/>
          <w:szCs w:val="24"/>
          <w:lang w:val="uk-UA" w:eastAsia="uk-UA"/>
        </w:rPr>
        <w:t xml:space="preserve">Всі модулі практичного курсу побудовані на автентичних матеріалах такої комплексної галузі як машинобудування, яка є ключовою у сучасній обробній промисловості.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color w:val="000000"/>
                <w:sz w:val="28"/>
                <w:szCs w:val="28"/>
                <w:lang w:val="uk-UA" w:eastAsia="uk-UA"/>
              </w:rPr>
              <w:t xml:space="preserve">МЕТА, КОМПЕТЕНТНОСТІ </w:t>
            </w:r>
            <w:r>
              <w:rPr>
                <w:rFonts w:cs="Roboto Condensed Cyr;Times New Roman" w:ascii="Roboto Condensed Cyr;Times New Roman" w:hAnsi="Roboto Condensed Cyr;Times New Roman"/>
                <w:b/>
                <w:color w:val="000000"/>
                <w:sz w:val="28"/>
                <w:szCs w:val="28"/>
                <w:lang w:eastAsia="uk-UA"/>
              </w:rPr>
              <w:t>ТА</w:t>
            </w:r>
            <w:r>
              <w:rPr>
                <w:rFonts w:cs="Roboto Condensed Cyr;Times New Roman" w:ascii="Roboto Condensed Cyr;Times New Roman" w:hAnsi="Roboto Condensed Cyr;Times New Roman"/>
                <w:b/>
                <w:color w:val="000000"/>
                <w:sz w:val="28"/>
                <w:szCs w:val="28"/>
                <w:lang w:val="uk-UA" w:eastAsia="uk-UA"/>
              </w:rPr>
              <w:t xml:space="preserve"> РЕЗУЛЬТАТИ НАВЧАННЯ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ї дисциплін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ка перекладу текстів машинобудування </w:t>
      </w:r>
      <w:r>
        <w:rPr>
          <w:rFonts w:cs="Times New Roman" w:ascii="Times New Roman" w:hAnsi="Times New Roman"/>
          <w:b/>
          <w:sz w:val="24"/>
          <w:szCs w:val="24"/>
        </w:rPr>
        <w:t>(друга мов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імецька/ француз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формування у здобувачів вищої освіти , у першу чергу, загальних комунікативних мовленнєвих компетенцій (лінгвістичну, соціолінгвістичну і прагматичну) для забезпечення їхнього ефективного спілкування в міжнародному та академічному середовищі. </w:t>
      </w:r>
    </w:p>
    <w:p>
      <w:pPr>
        <w:pStyle w:val="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а курсу реалізується шляхом виконання так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вдан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11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розвивати у студентів комунікативні мовленнєві компетентності для забезпечення їхнього ефективного спілкування в професійному середовищі;</w:t>
      </w:r>
    </w:p>
    <w:p>
      <w:pPr>
        <w:pStyle w:val="11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озвивати у студентів загальні компетентності, вміння учитися, сприяти розвитку здібностей до самооцінювання та здатності до самостійного навчання, що дозволятиме студентам отримувати освіту впродовж усього життя;</w:t>
      </w:r>
    </w:p>
    <w:p>
      <w:pPr>
        <w:pStyle w:val="11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увати у студентів професійно-орієнтовані вміння та навички перекладу науково-технічного дискурсу, зокрема текстів машинобудівної  галузі, визначення та аналіз його граматичних та лексичних труднощів, особливостей утворення та функціонування німецьких/ французьких термінів;</w:t>
      </w:r>
    </w:p>
    <w:p>
      <w:pPr>
        <w:pStyle w:val="11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поглиблювати рівень знань з технік перекладу текстів машинобудівної галузі</w:t>
      </w:r>
      <w:r>
        <w:rPr>
          <w:rStyle w:val="FontStyle12"/>
          <w:rFonts w:cs="Times New Roman"/>
          <w:szCs w:val="24"/>
          <w:lang w:eastAsia="uk-UA"/>
        </w:rPr>
        <w:t xml:space="preserve">; відтворювати іншомовний текст рідною чи іноземною мовою, переклад, реферування чи анотування україномовного тексту </w:t>
      </w:r>
      <w:r>
        <w:rPr>
          <w:rFonts w:cs="Times New Roman" w:ascii="Times New Roman" w:hAnsi="Times New Roman"/>
          <w:sz w:val="24"/>
          <w:szCs w:val="24"/>
        </w:rPr>
        <w:t xml:space="preserve">німецькою/ французькою </w:t>
      </w:r>
      <w:r>
        <w:rPr>
          <w:rStyle w:val="FontStyle12"/>
          <w:rFonts w:cs="Times New Roman"/>
          <w:szCs w:val="24"/>
          <w:lang w:eastAsia="uk-UA"/>
        </w:rPr>
        <w:t xml:space="preserve">мовами; </w:t>
      </w:r>
      <w:r>
        <w:rPr>
          <w:rFonts w:cs="Times New Roman" w:ascii="Times New Roman" w:hAnsi="Times New Roman"/>
          <w:sz w:val="24"/>
          <w:szCs w:val="24"/>
        </w:rPr>
        <w:t>використовувати німецьку/французьку та українську мови як засіб між культурного спілкування;</w:t>
      </w:r>
      <w:r>
        <w:rPr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магати студентам у формуванні загальних компетентностей з метою розвитку їхньої особистої мотивації (цінностей, ідеалів); зміцнювати впевненість студентів як користувачів мови;</w:t>
      </w:r>
    </w:p>
    <w:p>
      <w:pPr>
        <w:pStyle w:val="11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прияти укріпленню критичного самоусвідомлення та умінь спілкуватися і робити внесок у міжнародну співпрацю;</w:t>
      </w:r>
    </w:p>
    <w:p>
      <w:pPr>
        <w:pStyle w:val="11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оглиблювати розуміння важливих і різнопланових міжнародних соціокультурних проблем для того, щоб діяти належним чином у культурному розмаїтті професійних ситуац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асвоїти близько 1300 лексичних одиниць  загальнонаукового та спеціалізованих шарів науково-технічного вокабуляру текстів машинобудівної галузі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вивати вміння робити огляд спеціальної літератури з теми; продовжити розвиток комунікативних та когнітивних навич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уміти основні ідеї та розпізнавати відповідну інформацію в ході перекладу (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письмового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та усного); розуміти науково-технічні тексти різних галузей та підгалузей машинобудування, пов'язаних з навчанням та спеціальніст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оглиблюва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петенції професійного перекладача не тільки для знання вихідної та цільової мови, але й перекладацьких дій, доведених до автоматизму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бути добре обізнаним та компетентним із самою предметною галуззю перекладу, основами теорії перекладу, взагалі, та науково-технічного перекладу зокрема, а також із перекладними відповідниками у галузі граматики та лекс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езультаті вивчення навчальної дисципліни здобувачі освіти повинні розвинути та вдосконалити такі </w:t>
      </w:r>
      <w:r>
        <w:rPr>
          <w:rFonts w:cs="Times New Roman" w:ascii="Times New Roman" w:hAnsi="Times New Roman"/>
          <w:b/>
          <w:sz w:val="24"/>
          <w:szCs w:val="24"/>
        </w:rPr>
        <w:t xml:space="preserve">загальні компетентності </w:t>
      </w:r>
      <w:r>
        <w:rPr>
          <w:rFonts w:cs="Times New Roman" w:ascii="Times New Roman" w:hAnsi="Times New Roman"/>
          <w:b/>
          <w:bCs/>
          <w:sz w:val="24"/>
          <w:szCs w:val="24"/>
        </w:rPr>
        <w:t>(ЗК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keepNext w:val="true"/>
        <w:pBdr/>
        <w:tabs>
          <w:tab w:val="clear" w:pos="708"/>
          <w:tab w:val="left" w:pos="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К-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міння виявляти, ставити та вирішувати проблеми. </w:t>
      </w:r>
    </w:p>
    <w:p>
      <w:pPr>
        <w:pStyle w:val="Normal"/>
        <w:keepNext w:val="true"/>
        <w:pBdr/>
        <w:tabs>
          <w:tab w:val="clear" w:pos="708"/>
          <w:tab w:val="left" w:pos="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К-6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атність спілкуватися іноземною мовою. </w:t>
      </w:r>
    </w:p>
    <w:p>
      <w:pPr>
        <w:pStyle w:val="Normal"/>
        <w:keepNext w:val="true"/>
        <w:pBdr/>
        <w:tabs>
          <w:tab w:val="clear" w:pos="708"/>
          <w:tab w:val="left" w:pos="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К-8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вички використання інформаційних і комунікаційних технологій. </w:t>
      </w:r>
    </w:p>
    <w:p>
      <w:pPr>
        <w:pStyle w:val="Normal"/>
        <w:keepNext w:val="true"/>
        <w:pBdr/>
        <w:tabs>
          <w:tab w:val="clear" w:pos="708"/>
          <w:tab w:val="left" w:pos="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К-9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атність застосовувати знання у практичних ситуаціях. </w:t>
      </w:r>
    </w:p>
    <w:p>
      <w:pPr>
        <w:pStyle w:val="TableParagraph"/>
        <w:tabs>
          <w:tab w:val="clear" w:pos="708"/>
          <w:tab w:val="left" w:pos="811" w:leader="none"/>
        </w:tabs>
        <w:jc w:val="both"/>
        <w:rPr>
          <w:b/>
          <w:b/>
          <w:color w:val="222222"/>
          <w:sz w:val="24"/>
          <w:szCs w:val="24"/>
          <w:shd w:fill="FFFFFF" w:val="clear"/>
          <w:lang w:val="ru-RU"/>
        </w:rPr>
      </w:pPr>
      <w:r>
        <w:rPr>
          <w:b/>
          <w:color w:val="222222"/>
          <w:sz w:val="24"/>
          <w:szCs w:val="24"/>
          <w:shd w:fill="FFFFFF" w:val="clear"/>
        </w:rPr>
        <w:t>спеціальні компетентності</w:t>
      </w:r>
      <w:r>
        <w:rPr>
          <w:b/>
          <w:sz w:val="24"/>
          <w:szCs w:val="24"/>
        </w:rPr>
        <w:t>(СК)</w:t>
      </w:r>
      <w:r>
        <w:rPr>
          <w:b/>
          <w:color w:val="222222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К-6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атність застосовувати поглиблені знання з обраної спеціалізації для вирішення професійних завдань. 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К-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атність вільно користуватися спеціальною термінологією в обраній галузі філологічних дослідж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-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ість здійснювати двосторонній (усний і письмовий) переклад з іноземної мови на рідну та з рідної на іноземну з огляду на коректне використання лексико- граматичних трансформацій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ормативний зміст підготовки здобувачів вищої освіти, сформульований у термінах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результатів навчання (ПРН): </w:t>
      </w:r>
    </w:p>
    <w:p>
      <w:pPr>
        <w:pStyle w:val="Normal"/>
        <w:keepNext w:val="true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Н-0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певнено володіти державною та іноземними мовами для реалізації письмової та усної комунікації, зокрема в ситуаціях професійного й наукового спілкування; презентувати результати досліджень державною та іноземною мовами.</w:t>
      </w:r>
    </w:p>
    <w:p>
      <w:pPr>
        <w:pStyle w:val="Normal"/>
        <w:keepNext w:val="true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Н-0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стосовувати сучасні методики й технології для успішного та ефективного здійснення професійної діяльності, забезпечення якості дослідження в галузі перекладу.</w:t>
      </w:r>
    </w:p>
    <w:p>
      <w:pPr>
        <w:pStyle w:val="Normal"/>
        <w:keepNext w:val="true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Н-1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вати науковий аналіз мовного та мовленнєвого матеріалу, інтерпретувати та структурувати його з урахуванням доцільних методологічних принципів, формулювати узагальнення на основі самостійно опрацьованих даних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Н-16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икористовувати спеціалізовані концептуальні знання з обраної філологічної галузі для розв’язання складних задач і проблем, що потребує оновлення та інтеграції знань, часто в умовах неповної / недостатньої інформації та суперечливих вимог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bookmarkStart w:id="1" w:name="_lhah7jzs1h2"/>
            <w:bookmarkEnd w:id="1"/>
            <w:r>
              <w:rPr>
                <w:rFonts w:cs="Roboto Condensed Cyr;Times New Roman" w:ascii="Roboto Condensed Cyr;Times New Roman" w:hAnsi="Roboto Condensed Cyr;Times New Roman"/>
                <w:b/>
                <w:sz w:val="28"/>
                <w:szCs w:val="28"/>
                <w:lang w:val="uk-UA" w:eastAsia="uk-UA"/>
              </w:rPr>
              <w:t>ПЕРЕДУМОВИ ДЛЯ ВИВЧЕННЯ ДИСЦИПЛІНИ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Передумовами вивчення дисциплін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ка перекладу текстів машинобуду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є успішне </w:t>
      </w:r>
      <w:r>
        <w:rPr>
          <w:rFonts w:cs="Times New Roman" w:ascii="Times New Roman" w:hAnsi="Times New Roman"/>
          <w:sz w:val="24"/>
          <w:szCs w:val="24"/>
          <w:lang w:val="uk-UA"/>
        </w:rPr>
        <w:t>опанування необхідними компетентностями, які отримані при вивченні наступних дисциплін: «Вступний курс галузевого перекладу (друга мова)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«Практичний курс галузевого перекладу (друга мова)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рактичний курс другої іноземної мови», «Загальне та галузеве термінознавство», «Практикум з перекладу текстів металургійної галузі (друга мова)», «Двосторонній переклад технічних текстів (друга мова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сципліна має горизонтальний рівень зв'язку з дисципліною «Практичний курс другої іноземної мов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. Ці передумови є частиною угоди між викладачем і студентом, який вивчає даний курс, тому викладач вже не пояснюватиме студенту питань, що були опановані ним раніш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етентності,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здобуті під час опанування курс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будуть корисні впродов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ього процесу навчання. Майбутній  фахівець-перекладач може їх застосовувати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розв’язанні певної практичної проблеми в своїй кваліфікаційній роботі та у подальшій професійній діяльності на виробництв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сципліна має горизонтальний рівень зв'язку з дисципліною «Практичний курс другої іноземної мов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омпетентності, які набуде та розвине в процесі навчання та результати навчання здобуті при вивченні цієї дисципліни майбутній  фахівець-перекладач може використати при розв’язанні певної практичної проблеми в своїй кваліфікаційній роботі та у подальшій професійній діяльності на виробництв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тематичний розподіл аудиторної роботи за навчальними тижнями наведено в таблиц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bookmarkStart w:id="2" w:name="_Hlk131519600"/>
            <w:bookmarkEnd w:id="2"/>
            <w:r>
              <w:rPr>
                <w:rFonts w:cs="Roboto Condensed Cyr;Times New Roman" w:ascii="Roboto Condensed Cyr;Times New Roman" w:hAnsi="Roboto Condensed Cyr;Times New Roman"/>
                <w:b/>
                <w:bCs/>
                <w:sz w:val="28"/>
                <w:szCs w:val="28"/>
                <w:lang w:val="uk-UA" w:eastAsia="uk-UA"/>
              </w:rPr>
              <w:t>ПЕРЕЛІК ТЕМ (ТЕМАТИЧНИЙ ПЛАН) ДИСЦИПЛІ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блиця 1 – Загальний тематичний план аудиторн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ІМЕЦЬКА 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рактичних робі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Kraftfahrzeug</w:t>
            </w:r>
            <w:r>
              <w:rPr>
                <w:rFonts w:cs="Times New Roman" w:ascii="Times New Roman" w:hAnsi="Times New Roman"/>
                <w:lang w:val="uk-UA"/>
              </w:rPr>
              <w:t xml:space="preserve"> (4 год.)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Motor und Antriebsstrang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lang w:val="de-DE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Die Arten der Bremsen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lang w:val="de-DE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Змістовий модуль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Erkenntnisse im Kraftfahrzeugbau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Fahrzeugbeleuchtung</w:t>
            </w:r>
            <w:r>
              <w:rPr>
                <w:rFonts w:cs="Times New Roman" w:ascii="Times New Roman" w:hAnsi="Times New Roman"/>
                <w:lang w:val="uk-UA"/>
              </w:rPr>
              <w:t xml:space="preserve"> (6 год.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Die Karosserie und ihre Arten</w:t>
            </w:r>
            <w:r>
              <w:rPr>
                <w:rFonts w:cs="Times New Roman" w:ascii="Times New Roman" w:hAnsi="Times New Roman"/>
                <w:lang w:val="uk-UA"/>
              </w:rPr>
              <w:t xml:space="preserve"> (6 год.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lang w:val="de-DE"/>
              </w:rPr>
              <w:t>6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de-DE"/>
              </w:rPr>
              <w:t xml:space="preserve"> Nutzkraftwagen.</w:t>
            </w:r>
            <w:r>
              <w:rPr>
                <w:rFonts w:cs="Times New Roman" w:ascii="Times New Roman" w:hAnsi="Times New Roman"/>
                <w:lang w:val="uk-UA"/>
              </w:rPr>
              <w:t xml:space="preserve"> (4 год.)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Roboto Condensed Cyr;Times New Roman" w:hAnsi="Roboto Condensed Cyr;Times New Roman" w:cs="Roboto Condensed Cyr;Times New Roman"/>
          <w:b/>
          <w:b/>
          <w:lang w:val="uk-UA" w:eastAsia="uk-UA"/>
        </w:rPr>
      </w:pPr>
      <w:r>
        <w:rPr>
          <w:rFonts w:cs="Roboto Condensed Cyr;Times New Roman" w:ascii="Roboto Condensed Cyr;Times New Roman" w:hAnsi="Roboto Condensed Cyr;Times New Roman"/>
          <w:b/>
          <w:lang w:val="uk-UA" w:eastAsia="uk-UA"/>
        </w:rPr>
        <w:t>ФРАНЦУЗЬКА МОВА</w:t>
      </w:r>
    </w:p>
    <w:p>
      <w:pPr>
        <w:pStyle w:val="Normal"/>
        <w:spacing w:lineRule="auto" w:line="240" w:before="0" w:after="0"/>
        <w:jc w:val="both"/>
        <w:rPr>
          <w:rFonts w:ascii="Roboto Condensed Cyr;Times New Roman" w:hAnsi="Roboto Condensed Cyr;Times New Roman" w:cs="Roboto Condensed Cyr;Times New Roman"/>
          <w:b/>
          <w:b/>
          <w:lang w:val="uk-UA" w:eastAsia="uk-UA"/>
        </w:rPr>
      </w:pPr>
      <w:r>
        <w:rPr>
          <w:rFonts w:cs="Roboto Condensed Cyr;Times New Roman" w:ascii="Roboto Condensed Cyr;Times New Roman" w:hAnsi="Roboto Condensed Cyr;Times New Roman"/>
          <w:b/>
          <w:lang w:val="uk-UA" w:eastAsia="uk-UA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рактичних робіт</w:t>
            </w:r>
          </w:p>
        </w:tc>
      </w:tr>
      <w:tr>
        <w:trPr>
          <w:trHeight w:val="7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 Cyr;Times New Roman" w:hAnsi="Roboto Condensed Cyr;Times New Roman" w:cs="Roboto Condensed Cyr;Times New Roman"/>
                <w:b/>
                <w:b/>
                <w:bCs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bCs/>
                <w:lang w:val="uk-UA" w:eastAsia="uk-UA"/>
              </w:rPr>
              <w:t>Змістовий моду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Опрацювання теоретичних тем та переклад технічних текстів у галузі машинобудування. Лексична еквівалентність, полісемія, без еквівалентна лексика та морфологічні одиниці у перекладі. Французько-український, українсько-французький, письмовий, усний переклад технічних текстів з тематики: «Машинобудування</w:t>
            </w:r>
            <w:r>
              <w:rPr>
                <w:b/>
                <w:i/>
                <w:lang w:val="uk-UA"/>
              </w:rPr>
              <w:t>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Embrayage». Лексична еквівалентність.</w:t>
            </w:r>
            <w:r>
              <w:rPr>
                <w:rFonts w:cs="Roboto Condensed Cyr;Times New Roman" w:ascii="Roboto Condensed Cyr;Times New Roman" w:hAnsi="Roboto Condensed Cyr;Times New Roman"/>
                <w:lang w:val="uk-UA" w:eastAsia="uk-UA"/>
              </w:rPr>
              <w:t xml:space="preserve"> (2 год.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  <w:lang w:val="fr-FR"/>
              </w:rPr>
              <w:t> Courroies et poulies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  <w:lang w:val="fr-FR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L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polys</w:t>
            </w:r>
            <w:r>
              <w:rPr>
                <w:rFonts w:cs="Times New Roman" w:ascii="Times New Roman" w:hAnsi="Times New Roman"/>
                <w:lang w:val="uk-UA"/>
              </w:rPr>
              <w:t>é</w:t>
            </w:r>
            <w:r>
              <w:rPr>
                <w:rFonts w:cs="Times New Roman" w:ascii="Times New Roman" w:hAnsi="Times New Roman"/>
                <w:lang w:val="fr-FR"/>
              </w:rPr>
              <w:t>mie</w:t>
            </w:r>
            <w:r>
              <w:rPr>
                <w:rFonts w:cs="Roboto Condensed Cyr;Times New Roman" w:ascii="Roboto Condensed Cyr;Times New Roman" w:hAnsi="Roboto Condensed Cyr;Times New Roman"/>
                <w:lang w:val="uk-UA" w:eastAsia="uk-UA"/>
              </w:rPr>
              <w:t xml:space="preserve"> (</w:t>
            </w:r>
            <w:r>
              <w:rPr>
                <w:rFonts w:cs="Times New Roman" w:ascii="Times New Roman" w:hAnsi="Times New Roman"/>
                <w:lang w:val="de-DE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lang w:val="uk-UA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Engrenages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Roues de friction</w:t>
            </w:r>
            <w:r>
              <w:rPr>
                <w:rFonts w:cs="Times New Roman" w:ascii="Times New Roman" w:hAnsi="Times New Roman"/>
                <w:lang w:val="en-US"/>
              </w:rPr>
              <w:t>. Rou</w:t>
            </w: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s pour chaines</w:t>
            </w:r>
            <w:r>
              <w:rPr>
                <w:rFonts w:cs="Times New Roman" w:ascii="Times New Roman" w:hAnsi="Times New Roman"/>
                <w:lang w:val="uk-UA"/>
              </w:rPr>
              <w:t>».</w:t>
            </w:r>
            <w:r>
              <w:rPr>
                <w:rFonts w:cs="Times New Roman" w:ascii="Times New Roman" w:hAnsi="Times New Roman"/>
                <w:lang w:val="fr-FR"/>
              </w:rPr>
              <w:t>Le lexique sans équivalents</w:t>
            </w:r>
            <w:r>
              <w:rPr>
                <w:rFonts w:cs="Times New Roman" w:ascii="Times New Roman" w:hAnsi="Times New Roman"/>
                <w:lang w:val="uk-UA"/>
              </w:rPr>
              <w:t>». (2 год.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Змістовий модуль 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Опрацювання теоретичних тем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ереклад технічних текстів у галузі  машинобудування та сільськогосподарської техніки . Controle et verification. 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Mat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riel agricole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Техніка письмового перекладу текстів машинобудівної галузі. та лексико-семантичні трансформації при перекладі. Controle et verificatio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 4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  <w:lang w:val="fr-FR"/>
              </w:rPr>
              <w:t xml:space="preserve"> Mecanisme vis et </w:t>
            </w:r>
            <w:r>
              <w:rPr>
                <w:rFonts w:cs="Times New Roman" w:ascii="Times New Roman" w:hAnsi="Times New Roman"/>
                <w:lang w:val="en-US"/>
              </w:rPr>
              <w:t>é</w:t>
            </w:r>
            <w:r>
              <w:rPr>
                <w:rFonts w:cs="Times New Roman" w:ascii="Times New Roman" w:hAnsi="Times New Roman"/>
                <w:lang w:val="fr-FR"/>
              </w:rPr>
              <w:t>crou</w:t>
            </w:r>
            <w:r>
              <w:rPr>
                <w:rFonts w:cs="Times New Roman" w:ascii="Times New Roman" w:hAnsi="Times New Roman"/>
                <w:lang w:val="uk-UA"/>
              </w:rPr>
              <w:t>».</w:t>
            </w:r>
            <w:r>
              <w:rPr>
                <w:rFonts w:cs="Roboto Condensed Cyr;Times New Roman" w:ascii="Roboto Condensed Cyr;Times New Roman" w:hAnsi="Roboto Condensed Cyr;Times New Roman"/>
                <w:lang w:val="uk-UA" w:eastAsia="uk-UA"/>
              </w:rPr>
              <w:t>(6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1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Тема 5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fr-FR"/>
              </w:rPr>
              <w:t>« Systeme bielle-manivelle. »</w:t>
            </w:r>
            <w:r>
              <w:rPr>
                <w:rFonts w:cs="Times New Roman" w:ascii="Times New Roman" w:hAnsi="Times New Roman"/>
                <w:lang w:val="uk-UA"/>
              </w:rPr>
              <w:t>. Опрацювання; аналіз лексичних та граматичних трансформацій при перекладі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Roboto Condensed Cyr;Times New Roman" w:ascii="Roboto Condensed Cyr;Times New Roman" w:hAnsi="Roboto Condensed Cyr;Times New Roman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lang w:val="de-DE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-1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6 </w:t>
            </w: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  <w:lang w:val="fr-FR"/>
              </w:rPr>
              <w:t> Cames. Organes de manoeuvre</w:t>
            </w:r>
            <w:r>
              <w:rPr>
                <w:rFonts w:cs="Times New Roman" w:ascii="Times New Roman" w:hAnsi="Times New Roman"/>
                <w:lang w:val="uk-UA"/>
              </w:rPr>
              <w:t>». Складання термінологічних французько-українських, українсько-французьких словників</w:t>
            </w:r>
            <w:r>
              <w:rPr>
                <w:rFonts w:cs="Roboto Condensed Cyr;Times New Roman" w:ascii="Roboto Condensed Cyr;Times New Roman" w:hAnsi="Roboto Condensed Cyr;Times New Roman"/>
                <w:lang w:val="uk-UA" w:eastAsia="uk-UA"/>
              </w:rPr>
              <w:t xml:space="preserve"> (4</w:t>
            </w:r>
            <w:r>
              <w:rPr>
                <w:rFonts w:cs="Times New Roman" w:ascii="Times New Roman" w:hAnsi="Times New Roman"/>
                <w:lang w:val="uk-UA"/>
              </w:rPr>
              <w:t xml:space="preserve"> год.)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/>
        <w:tc>
          <w:tcPr>
            <w:tcW w:w="9356" w:type="dxa"/>
            <w:gridSpan w:val="2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Condensed Cyr;Times New Roman" w:hAnsi="Roboto Condensed Cyr;Times New Roman" w:cs="Roboto Condensed Cyr;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bCs/>
                <w:sz w:val="28"/>
                <w:szCs w:val="28"/>
                <w:lang w:val="uk-UA" w:eastAsia="uk-UA"/>
              </w:rPr>
              <w:t>САМОСТІЙНА РОБОТ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остійна робота є складовою підготовки протягом навчального семестру. Метою самостійного опрацювання навчального матеріалу є опанування навичок роботи з основною і додатковою літературою, набуття фонових знань та мінімальної технічної обізнаності, набуття необхідних знань та умінь для роботи з різними видами перекладу. </w:t>
      </w:r>
      <w:r>
        <w:rPr>
          <w:rFonts w:cs="Times New Roman" w:ascii="Times New Roman" w:hAnsi="Times New Roman"/>
          <w:sz w:val="24"/>
          <w:szCs w:val="24"/>
        </w:rPr>
        <w:t xml:space="preserve">Самостійна робота студента передбачає виконання основних видів робіт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цювання лексичних одиниць (протягом семестру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ння лексичного тесту (7, 1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жні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ка до аудиторних занять та виконання вправ та перекладів (протягом семестру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клад статт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за тематикою модул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ягом семестру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ння РК (2 за семестр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ка до модульних контрольних роб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, 1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жні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ка до заліку (13-14 тижні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аблиця 2 – Загальний тематичний план обов’язкових і вибіркових завдань самостійної роботи</w:t>
      </w:r>
    </w:p>
    <w:p>
      <w:pPr>
        <w:pStyle w:val="Normal"/>
        <w:spacing w:lineRule="auto" w:line="240" w:before="0" w:after="0"/>
        <w:jc w:val="both"/>
        <w:rPr>
          <w:rFonts w:ascii="Roboto Condensed Cyr;Times New Roman" w:hAnsi="Roboto Condensed Cyr;Times New Roman" w:cs="Roboto Condensed Cyr;Times New Roman"/>
          <w:b/>
          <w:b/>
          <w:lang w:val="uk-UA" w:eastAsia="uk-UA"/>
        </w:rPr>
      </w:pPr>
      <w:r>
        <w:rPr>
          <w:rFonts w:cs="Roboto Condensed Cyr;Times New Roman" w:ascii="Roboto Condensed Cyr;Times New Roman" w:hAnsi="Roboto Condensed Cyr;Times New Roman"/>
          <w:b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ІМЕЦЬКА МО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760"/>
        <w:gridCol w:w="126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/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зва те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дин</w:t>
            </w:r>
          </w:p>
        </w:tc>
      </w:tr>
      <w:tr>
        <w:trPr>
          <w:trHeight w:val="4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Der Verband Deutscher Maschinen- und Anlagenbau. </w:t>
            </w:r>
            <w:r>
              <w:rPr>
                <w:rFonts w:cs="Times New Roman" w:ascii="Times New Roman" w:hAnsi="Times New Roman"/>
                <w:lang w:val="uk-UA" w:eastAsia="ru-RU"/>
              </w:rPr>
              <w:t>Wortschatz, Übersetzung der Tex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de-DE"/>
              </w:rPr>
              <w:t>Von Industrie 1.0 bis 4.0 – Industrie im Wandel der Zeit.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Wortschatz, Übersetzung der Tex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Die CAD-Systemen. </w:t>
            </w:r>
            <w:r>
              <w:rPr>
                <w:rFonts w:cs="Times New Roman" w:ascii="Times New Roman" w:hAnsi="Times New Roman"/>
                <w:lang w:val="uk-UA" w:eastAsia="ru-RU"/>
              </w:rPr>
              <w:t>Wortschatz, Übersetzung der Tex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Das Passungssystem. </w:t>
            </w:r>
            <w:r>
              <w:rPr>
                <w:rFonts w:cs="Times New Roman" w:ascii="Times New Roman" w:hAnsi="Times New Roman"/>
                <w:lang w:val="uk-UA" w:eastAsia="ru-RU"/>
              </w:rPr>
              <w:t>Wortschatz, Übersetzung der Tex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 xml:space="preserve">Die lösbaren und unlösbaren Verbindungen.                                             Die </w:t>
            </w:r>
            <w:r>
              <w:rPr>
                <w:rFonts w:cs="Times New Roman" w:ascii="Times New Roman" w:hAnsi="Times New Roman"/>
                <w:lang w:val="de-DE"/>
              </w:rPr>
              <w:t>Klebeverbindungen.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Wortschatz, Übersetzung der Tex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Werkzeugsysteme.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Wortschatz, Übersetzung der Tex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аблиця 2 – Загальний тематичний план обов’язкових і вибіркових завдань самостійної роботи</w:t>
      </w:r>
    </w:p>
    <w:p>
      <w:pPr>
        <w:pStyle w:val="Normal"/>
        <w:spacing w:lineRule="auto" w:line="240" w:before="0" w:after="0"/>
        <w:jc w:val="both"/>
        <w:rPr>
          <w:rFonts w:ascii="Roboto Condensed Cyr;Times New Roman" w:hAnsi="Roboto Condensed Cyr;Times New Roman" w:cs="Roboto Condensed Cyr;Times New Roman"/>
          <w:b/>
          <w:b/>
          <w:lang w:val="uk-UA" w:eastAsia="uk-UA"/>
        </w:rPr>
      </w:pPr>
      <w:r>
        <w:rPr>
          <w:rFonts w:cs="Roboto Condensed Cyr;Times New Roman" w:ascii="Roboto Condensed Cyr;Times New Roman" w:hAnsi="Roboto Condensed Cyr;Times New Roman"/>
          <w:b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Roboto Condensed Cyr;Times New Roman" w:hAnsi="Roboto Condensed Cyr;Times New Roman" w:cs="Roboto Condensed Cyr;Times New Roman"/>
          <w:b/>
          <w:b/>
          <w:lang w:val="uk-UA" w:eastAsia="uk-UA"/>
        </w:rPr>
      </w:pPr>
      <w:r>
        <w:rPr>
          <w:rFonts w:cs="Roboto Condensed Cyr;Times New Roman" w:ascii="Roboto Condensed Cyr;Times New Roman" w:hAnsi="Roboto Condensed Cyr;Times New Roman"/>
          <w:b/>
          <w:lang w:val="uk-UA" w:eastAsia="uk-UA"/>
        </w:rPr>
        <w:t>ФРАНЦУЗЬКА 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0"/>
        <w:gridCol w:w="7"/>
        <w:gridCol w:w="1418"/>
      </w:tblGrid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ин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« 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en-US"/>
              </w:rPr>
              <w:t>rifications des surfaces planes</w:t>
            </w:r>
            <w:r>
              <w:rPr>
                <w:rFonts w:cs="Times New Roman" w:ascii="Times New Roman" w:hAnsi="Times New Roman"/>
                <w:i/>
                <w:lang w:val="fr-FR"/>
              </w:rPr>
              <w:t>.  La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polys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fr-FR"/>
              </w:rPr>
              <w:t>mie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lang w:val="fr-FR"/>
              </w:rPr>
              <w:t> 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Читання та переклад (французько-український, україно-французьких) текстів: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lang w:val="fr-FR"/>
              </w:rPr>
              <w:t> 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en-US"/>
              </w:rPr>
              <w:t>rifications des surfaces paralleles</w:t>
            </w:r>
            <w:r>
              <w:rPr>
                <w:rFonts w:cs="Times New Roman" w:ascii="Times New Roman" w:hAnsi="Times New Roman"/>
                <w:i/>
                <w:lang w:val="fr-FR"/>
              </w:rPr>
              <w:t>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L</w:t>
            </w:r>
            <w:r>
              <w:rPr>
                <w:rFonts w:cs="Times New Roman" w:ascii="Times New Roman" w:hAnsi="Times New Roman"/>
                <w:i/>
                <w:lang w:val="uk-UA"/>
              </w:rPr>
              <w:t>’é</w:t>
            </w:r>
            <w:r>
              <w:rPr>
                <w:rFonts w:cs="Times New Roman" w:ascii="Times New Roman" w:hAnsi="Times New Roman"/>
                <w:i/>
                <w:lang w:val="fr-FR"/>
              </w:rPr>
              <w:t>quivalence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lexicale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en-US"/>
              </w:rPr>
              <w:t>rifications</w:t>
            </w:r>
            <w:r>
              <w:rPr>
                <w:rFonts w:cs="Times New Roman" w:ascii="Times New Roman" w:hAnsi="Times New Roman"/>
                <w:i/>
                <w:lang w:val="fr-FR"/>
              </w:rPr>
              <w:t>  des angles form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s par </w:t>
            </w:r>
            <w:r>
              <w:rPr>
                <w:rFonts w:cs="Times New Roman" w:ascii="Times New Roman" w:hAnsi="Times New Roman"/>
                <w:i/>
                <w:lang w:val="en-US"/>
              </w:rPr>
              <w:t>des surfaces planes</w:t>
            </w:r>
            <w:r>
              <w:rPr>
                <w:rFonts w:cs="Times New Roman" w:ascii="Times New Roman" w:hAnsi="Times New Roman"/>
                <w:i/>
                <w:lang w:val="fr-FR"/>
              </w:rPr>
              <w:t>. Le lexique sans équivalents</w:t>
            </w:r>
            <w:r>
              <w:rPr>
                <w:rFonts w:cs="Times New Roman" w:ascii="Times New Roman" w:hAnsi="Times New Roman"/>
                <w:i/>
                <w:lang w:val="uk-UA"/>
              </w:rPr>
              <w:t>»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 Contrôle des 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fr-FR"/>
              </w:rPr>
              <w:t>tats de surfaces. v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ocabulaire </w:t>
            </w:r>
            <w:r>
              <w:rPr>
                <w:rFonts w:cs="Times New Roman" w:ascii="Times New Roman" w:hAnsi="Times New Roman"/>
                <w:i/>
                <w:lang w:val="fr-FR"/>
              </w:rPr>
              <w:t>Les unités morphologiques et leur rôle dans la traduction </w:t>
            </w:r>
            <w:r>
              <w:rPr>
                <w:rFonts w:cs="Times New Roman" w:ascii="Times New Roman" w:hAnsi="Times New Roman"/>
                <w:i/>
                <w:lang w:val="uk-UA"/>
              </w:rPr>
              <w:t>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«</w:t>
            </w:r>
            <w:r>
              <w:rPr>
                <w:rFonts w:cs="Times New Roman" w:ascii="Times New Roman" w:hAnsi="Times New Roman"/>
                <w:i/>
                <w:lang w:val="en-US"/>
              </w:rPr>
              <w:t>Organisation de la charrue</w:t>
            </w:r>
            <w:r>
              <w:rPr>
                <w:rFonts w:cs="Times New Roman" w:ascii="Times New Roman" w:hAnsi="Times New Roman"/>
                <w:i/>
                <w:lang w:val="fr-FR"/>
              </w:rPr>
              <w:t> 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2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 Machines pour l’ 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fr-FR"/>
              </w:rPr>
              <w:t>pandage des engrais</w:t>
            </w:r>
            <w:r>
              <w:rPr>
                <w:rFonts w:cs="Times New Roman" w:ascii="Times New Roman" w:hAnsi="Times New Roman"/>
                <w:i/>
                <w:lang w:val="uk-UA"/>
              </w:rPr>
              <w:t>». Переклад фразеологізмі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« S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fr-FR"/>
              </w:rPr>
              <w:t>moirs</w:t>
            </w:r>
            <w:r>
              <w:rPr>
                <w:rFonts w:cs="Times New Roman" w:ascii="Times New Roman" w:hAnsi="Times New Roman"/>
                <w:i/>
                <w:lang w:val="uk-UA"/>
              </w:rPr>
              <w:t>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«</w:t>
            </w:r>
            <w:r>
              <w:rPr>
                <w:i/>
                <w:sz w:val="22"/>
                <w:szCs w:val="22"/>
                <w:lang w:val="en-US"/>
              </w:rPr>
              <w:t>Conducteurs et cables</w:t>
            </w:r>
            <w:r>
              <w:rPr>
                <w:i/>
                <w:sz w:val="22"/>
                <w:szCs w:val="22"/>
                <w:lang w:val="fr-FR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».</w:t>
            </w:r>
            <w:r>
              <w:rPr>
                <w:i/>
                <w:sz w:val="22"/>
                <w:szCs w:val="22"/>
                <w:lang w:val="fr-FR"/>
              </w:rPr>
              <w:t xml:space="preserve"> Test</w:t>
            </w:r>
            <w:r>
              <w:rPr>
                <w:i/>
                <w:sz w:val="22"/>
                <w:szCs w:val="22"/>
                <w:lang w:val="uk-UA"/>
              </w:rPr>
              <w:t>. Поточний контрол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fr-FR"/>
              </w:rPr>
              <w:t>« S</w:t>
            </w:r>
            <w:r>
              <w:rPr>
                <w:i/>
                <w:sz w:val="22"/>
                <w:szCs w:val="22"/>
                <w:lang w:val="uk-UA"/>
              </w:rPr>
              <w:t>é</w:t>
            </w:r>
            <w:r>
              <w:rPr>
                <w:i/>
                <w:sz w:val="22"/>
                <w:szCs w:val="22"/>
                <w:lang w:val="fr-FR"/>
              </w:rPr>
              <w:t>moirs</w:t>
            </w:r>
            <w:r>
              <w:rPr>
                <w:i/>
                <w:sz w:val="22"/>
                <w:szCs w:val="22"/>
                <w:lang w:val="uk-UA"/>
              </w:rPr>
              <w:t xml:space="preserve">» à </w:t>
            </w:r>
            <w:r>
              <w:rPr>
                <w:i/>
                <w:sz w:val="22"/>
                <w:szCs w:val="22"/>
                <w:lang w:val="en-US"/>
              </w:rPr>
              <w:t>grains</w:t>
            </w:r>
            <w:r>
              <w:rPr>
                <w:i/>
                <w:sz w:val="22"/>
                <w:szCs w:val="22"/>
                <w:lang w:val="fr-FR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fr-FR"/>
              </w:rPr>
              <w:t xml:space="preserve"> « La traduction résumée 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lang w:val="fr-FR"/>
              </w:rPr>
              <w:t> Planteuses </w:t>
            </w:r>
            <w:r>
              <w:rPr>
                <w:rFonts w:cs="Times New Roman" w:ascii="Times New Roman" w:hAnsi="Times New Roman"/>
                <w:i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« La traduction résumée 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lang w:val="fr-FR"/>
              </w:rPr>
              <w:t> Moissoneuses- batteuses»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« Boîtes de vitesse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lang w:val="en-US"/>
              </w:rPr>
              <w:t>Machines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e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ecolte</w:t>
            </w:r>
            <w:r>
              <w:rPr>
                <w:rFonts w:cs="Times New Roman" w:ascii="Times New Roman" w:hAnsi="Times New Roman"/>
                <w:i/>
                <w:lang w:val="fr-FR"/>
              </w:rPr>
              <w:t> 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»,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«Machines 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lectriques». «Appareillage </w:t>
            </w:r>
            <w:r>
              <w:rPr>
                <w:rFonts w:cs="Times New Roman" w:ascii="Times New Roman" w:hAnsi="Times New Roman"/>
                <w:i/>
                <w:lang w:val="uk-UA"/>
              </w:rPr>
              <w:t>é</w:t>
            </w:r>
            <w:r>
              <w:rPr>
                <w:rFonts w:cs="Times New Roman" w:ascii="Times New Roman" w:hAnsi="Times New Roman"/>
                <w:i/>
                <w:lang w:val="fr-FR"/>
              </w:rPr>
              <w:t>lectrique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Разо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sz w:val="28"/>
                <w:szCs w:val="28"/>
                <w:lang w:val="uk-UA" w:eastAsia="uk-UA"/>
              </w:rPr>
              <w:t>РЕКОМЕНДОВАНІ ІНФОРМАЦІЙНІ ТА НАВЧАЛЬНО-МЕТОДИЧНІ ДЖЕРЕЛ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ІМЕЦЬКА М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uk-UA"/>
        </w:rPr>
        <w:t>1</w:t>
      </w:r>
      <w:r>
        <w:rPr>
          <w:rFonts w:cs="Times New Roman" w:ascii="Times New Roman" w:hAnsi="Times New Roman"/>
          <w:b/>
          <w:lang w:val="uk-UA"/>
        </w:rPr>
        <w:t>.</w:t>
        <w:tab/>
      </w:r>
      <w:r>
        <w:rPr>
          <w:rFonts w:cs="Times New Roman" w:ascii="Times New Roman" w:hAnsi="Times New Roman"/>
          <w:lang w:val="uk-UA"/>
        </w:rPr>
        <w:t>Волошук В.І. Методичні вказівки до практичної та самостійної роботи з дисципліни «Практика перекладу з другої іноземної мови для студентів V курсу денної та заочної форм навчання / В.І. Волошук. Запоріжжя: ЗНТУ, 2016. 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</w:t>
        <w:tab/>
        <w:t>Гура Н.П. Методичні вказівки до практичних занять та самостійної роботи з дисципліни "Техніка перекладу текстів машинобудування (друга мова – німецька)"  для студентів 1-го курсу спеціальності 035.04 – "Германські мови та літератури (переклад включно)" напряму підготовки 035 – "Філологія" заочної форми навчання за освітнім ступенем «Магістр» /Укл.: Н.П. Гура. Запоріжжя: НУЗП, 2022. 7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</w:t>
        <w:tab/>
        <w:t>Гура Н.П. Методичні вказівки до практичної та самостійної роботи з дисципліни „Практика перекладу з другої іноземної мови” “Maschinenbau” для студентів 5 курсу спеціальності „Переклад” денної та заочної форм навчання / Уклад.: Н.П. Гура Запоріжжя: ЗНТУ, 2018. 5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</w:t>
        <w:tab/>
        <w:t>Гура Н.П. Методичні вказівки до практичних занять та самостійної роботи з дисципліни "Практика перекладу науково-технічних текстів"  для студентів 1-го курсу спеціальності 035.04 – "Германські мови та літератури (переклад включно)" напряму підготовки 035 – "Філологія" заочної форми навчання за освітнім ступенем «Магістр» /Укл.: Н.П. Гура. Запоріжжя: НУЗП, 2021. 107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Практичний курс перекладу технічної літератури для студентів, які вивчають німецьку мову як другу іноземну: Навчальний посібник для студентів I курсу другого (магістерського) освітнього рівня за спеціальністю «035 Філологія» у двох частинах. ч.2.  Запоріжжя: Просвіта, 2020. 40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</w:t>
        <w:tab/>
        <w:t>Кияк Т.Р., Науменко А.М., Огуй О.Д. Перекладознавство (німецько-український напрям). Підручник для студентів вищих навчальних закладів. Чернівці: Букрек, 2014.              6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</w:t>
        <w:tab/>
        <w:t>Синєгуб С.В. Theorie und Praxis der Übersetzung: Deutsch – Ukrainisch. Теорія та практика перекладу з німецької мови. К.: Вид. центр КНЛУ, 2018. 2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</w:t>
        <w:tab/>
        <w:t>Щигло С.В. Основи теорії та  практики перекладу. Німецька  мова :  навч. посіб. Суми: Сумський державний університет, 2015. 214 с.</w:t>
      </w:r>
    </w:p>
    <w:p>
      <w:pPr>
        <w:pStyle w:val="Normal"/>
        <w:spacing w:lineRule="auto" w:line="240" w:before="0" w:after="0"/>
        <w:jc w:val="both"/>
        <w:rPr>
          <w:rFonts w:ascii="Roboto Condensed Cyr;Times New Roman" w:hAnsi="Roboto Condensed Cyr;Times New Roman" w:cs="Roboto Condensed Cyr;Times New Roman"/>
          <w:b/>
          <w:b/>
          <w:lang w:val="uk-UA" w:eastAsia="uk-UA"/>
        </w:rPr>
      </w:pPr>
      <w:r>
        <w:rPr>
          <w:rFonts w:cs="Roboto Condensed Cyr;Times New Roman" w:ascii="Roboto Condensed Cyr;Times New Roman" w:hAnsi="Roboto Condensed Cyr;Times New Roman"/>
          <w:b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Roboto Condensed Cyr;Times New Roman" w:hAnsi="Roboto Condensed Cyr;Times New Roman" w:cs="Roboto Condensed Cyr;Times New Roman"/>
          <w:b/>
          <w:b/>
          <w:lang w:val="uk-UA" w:eastAsia="uk-UA"/>
        </w:rPr>
      </w:pPr>
      <w:r>
        <w:rPr>
          <w:rFonts w:cs="Roboto Condensed Cyr;Times New Roman" w:ascii="Roboto Condensed Cyr;Times New Roman" w:hAnsi="Roboto Condensed Cyr;Times New Roman"/>
          <w:b/>
          <w:lang w:val="uk-UA" w:eastAsia="uk-UA"/>
        </w:rPr>
        <w:t>ФРАНЦУЗЬКА М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лещенко А.І., Голтвяниця Н.Ю. Методичні вказівки до практичних занять та самостійної роботи (лабораторний практикум) з дисципліни «Особливості франкомовної ділової комунікації» для магістрів спеціальності 035.04 «Германські мови та літератури» (переклад включно), денної та заочної форм навчання/Укл.: Мелещенко А.І., Н.Ю.Голтвяниця. «Запоріжжя: НУ»Запорізька політехніка, 2024. 46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Методичні вказівки для виконання практикуму здобувачами вищої освіти денної та заочної форми навчання спеціальності 035 «Філологія», спеціалізації 035.041 «Германські мови та літератури (переклад включно), перша – англійська», освітньої програми  «Германські мови та літератури (переклад включно)» з дисципліни: «Техніка письмового перекладу текстів машинобудівної галузі (французька мова)» / Укл. А.І Мелещенко. Запоріжжя:  НУ «Запорізька політехніка»,  2024. 1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Методичні вказівки для виконання практикуму здобувачами вищої освіти денної та заочної форми навчання спеціальності 035 «Філологія», спеціалізації 035.041 «Германські мови та літератури (переклад включно), перша – англійська», освітньої програми  «Германські мови та літератури (переклад включно)» з дисципліни: «Практика перекладу франкомовних галузевих текстів» / Укл. А.І Мелещенко. Запоріжжя:  НУ «Запорізька політехніка»,  2024. 29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 Christiane Descotes-Genon.L’Exercisier. Manuel d’expression française. / Christiane Descotes-Genon, Marie-Hélène Morsel, Claude Richo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[Seconde édition revue et corrigée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Presses universitaires de Grenoble, 2005.352p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elisle Jean. La traduction en citations. Florilèg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 2e édition. Presses Université Ottawa, 201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394 p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Translation in Francophone Contexts. Liverpool: Liverpool University Press, 2013.264 p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GB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 w:eastAsia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bCs/>
                <w:sz w:val="28"/>
                <w:szCs w:val="28"/>
                <w:lang w:val="uk-UA" w:eastAsia="uk-UA"/>
              </w:rPr>
              <w:t>ОЦІНЮВАНН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успішності діяльності студента з вивчення даної дисципліни поєднує в себе декілька різновидів контрольних заходів: поточний, рубіжний (модульний) та підсумковий контроль. Результати підсумкового контролю виставляються у відомість обліку успішності студ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овий 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ться у форм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ліку</w:t>
      </w:r>
      <w:r>
        <w:rPr>
          <w:rFonts w:cs="Times New Roman" w:ascii="Times New Roman" w:hAnsi="Times New Roman"/>
          <w:sz w:val="24"/>
          <w:szCs w:val="24"/>
          <w:lang w:val="uk-UA"/>
        </w:rPr>
        <w:t>. Оцінка підсумкового контролю визначається за двобальною шкалою «зараховано – не зараховано». Позитивною оцінкою є оцінка «зараховано» (60 балів та вищ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точний 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хоплює контрольні заходи, що відбуваються під час практичних занять (усне опитування), а також оцінювання результатів виконання самостійної роботи (2 лексичних теста в системі </w:t>
      </w:r>
      <w:r>
        <w:rPr>
          <w:rFonts w:cs="Times New Roman" w:ascii="Times New Roman" w:hAnsi="Times New Roman"/>
          <w:sz w:val="24"/>
          <w:szCs w:val="24"/>
          <w:lang w:val="de-DE"/>
        </w:rPr>
        <w:t>Moodle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убіжний (модульний) 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пішності навчання проводиться у формі перекладу двох текстів очно або дистанційно з використанням системи Moodle. Модульний контроль є необхідним та обов’язковим елементом рейтингової технології освітнього процесу та проводиться у два етапи - в середині й наприкінці навчального семест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контролю враховуючи наступні види робіт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ктивність роботи студента протягом теми оцінюється до 6,5 балів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я індивідуального рубіжного контрольного завдання студента оцінюється до 50  бал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кожне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ання активного словникового запасу (словниковий тест) до 5 балів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клад статті та її захист до 6 б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 не допускається до підсумкового контролю, якщо він не виконав усіх обов’язкових видів робіт (виконання вправ та перекладів текстів, проходження лексичних текстів) та не пройшов рубіжний модульний контроль з оцінкою «зарахова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умковий контроль вивчення дисципліни здійснюється у вигляд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местрового заліку, під час якого засвоєння студентом навчального матеріалу з дисциплін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значається як середня двох контролів за перший та другий змістовні модул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местровий залік не передбачає обов'язкової присутності студентів на заліковому захо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и підсумкового контролю у формі заліку виставляються протягом останнього тижня навчання перед екзаменаційною сесіє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981"/>
        <w:gridCol w:w="1120"/>
        <w:gridCol w:w="980"/>
        <w:gridCol w:w="840"/>
        <w:gridCol w:w="1401"/>
        <w:gridCol w:w="1681"/>
        <w:gridCol w:w="1652"/>
      </w:tblGrid>
      <w:tr>
        <w:trPr>
          <w:cantSplit w:val="true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</w:p>
        </w:tc>
      </w:tr>
      <w:tr>
        <w:trPr>
          <w:trHeight w:val="321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100</w:t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6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1, Т2 ... Т6 – теми змістових моду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нань здобувачів вищої освіт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очної форми навч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юється шляхом виконання та </w:t>
      </w:r>
      <w:r>
        <w:rPr>
          <w:rStyle w:val="Tlidtranslation"/>
          <w:sz w:val="24"/>
          <w:szCs w:val="24"/>
          <w:lang w:val="uk-UA"/>
        </w:rPr>
        <w:t xml:space="preserve">подальшого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 контрольної роботи у вигляді відповідей на питання, що стосуються змісту роботи (максимально 40 балів). До екзаменаційної відомості заносяться результати в балах за 100-бальною шкал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Шкала оцінювання</w:t>
      </w:r>
    </w:p>
    <w:tbl>
      <w:tblPr>
        <w:tblW w:w="91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544"/>
        <w:gridCol w:w="2420"/>
      </w:tblGrid>
      <w:tr>
        <w:trPr>
          <w:trHeight w:val="450" w:hRule="atLeast"/>
        </w:trPr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779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ліку</w:t>
            </w:r>
          </w:p>
        </w:tc>
      </w:tr>
      <w:tr>
        <w:trPr>
          <w:trHeight w:val="395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1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10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ільно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bCs/>
                <w:sz w:val="24"/>
                <w:szCs w:val="24"/>
                <w:lang w:val="uk-UA" w:eastAsia="uk-UA"/>
              </w:rPr>
              <w:t>ПОЛІТИКИ КУРСУ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навчання студенти зобов'язані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уватися академічної доброчесност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амостійно виконувати навчальні завдання, завдання поточного та підсумкового контролю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уватися норм законодавства про авторське право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рати активну участь у навчальному процес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е запізнюватися на заняття, не пропускати заняття без поважних причин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амостійно і своєчасно вивчати матеріал пропущеного занятт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авати достовірну інформацію про результати власної навчальної діяльності.</w:t>
      </w:r>
      <w:r>
        <w:rPr>
          <w:lang w:val="uk-UA"/>
        </w:rPr>
        <w:t xml:space="preserve"> - -----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lang w:val="uk-UA"/>
        </w:rPr>
        <w:t>використані методики досліджень і джерела інформації; використання достовірної інформації з офіційних джерел при виконанні проектних завдан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ути терпимими і доброзичливими до однокурсників та викладач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Загальна політика курсу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 базується на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т НУ «ЗП» (2019 р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[URL] https://zntu.edu.ua/uploads/Statut-ZPNU.pdf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•</w:t>
      </w:r>
      <w:r>
        <w:rPr>
          <w:lang w:val="uk-UA"/>
        </w:rPr>
        <w:t xml:space="preserve"> </w:t>
      </w:r>
      <w:r>
        <w:rPr>
          <w:bCs/>
          <w:color w:val="000000"/>
          <w:kern w:val="2"/>
          <w:lang w:val="uk-UA"/>
        </w:rPr>
        <w:t xml:space="preserve">Положенні про систему забезпечення НУ «Запорізька політехніка» якості </w:t>
      </w:r>
      <w:r>
        <w:rPr>
          <w:bCs/>
          <w:color w:val="000000"/>
          <w:spacing w:val="-8"/>
          <w:kern w:val="2"/>
          <w:lang w:val="uk-UA"/>
        </w:rPr>
        <w:t>освітньої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bCs/>
          <w:color w:val="000000"/>
          <w:spacing w:val="-8"/>
          <w:kern w:val="2"/>
          <w:lang w:val="uk-UA"/>
        </w:rPr>
        <w:t xml:space="preserve">діяльності та якості вищої освіти (системи внутрішнього забезпечення якості) - </w:t>
      </w:r>
      <w:r>
        <w:rPr>
          <w:spacing w:val="-8"/>
          <w:lang w:val="uk-UA"/>
        </w:rPr>
        <w:t>[</w:t>
      </w:r>
      <w:r>
        <w:rPr>
          <w:spacing w:val="-8"/>
        </w:rPr>
        <w:t>URL</w:t>
      </w:r>
      <w:r>
        <w:rPr>
          <w:spacing w:val="-8"/>
          <w:lang w:val="uk-UA"/>
        </w:rPr>
        <w:t>]</w:t>
      </w:r>
    </w:p>
    <w:p>
      <w:pPr>
        <w:pStyle w:val="Msonormalcxspmiddle"/>
        <w:spacing w:before="0" w:after="0"/>
        <w:ind w:firstLine="567"/>
        <w:contextualSpacing/>
        <w:jc w:val="both"/>
        <w:rPr>
          <w:spacing w:val="-8"/>
          <w:lang w:val="uk-UA"/>
        </w:rPr>
      </w:pPr>
      <w:hyperlink r:id="rId7">
        <w:r>
          <w:rPr>
            <w:rStyle w:val="InternetLink"/>
            <w:color w:val="000000"/>
            <w:spacing w:val="-8"/>
            <w:kern w:val="2"/>
            <w:lang w:val="en-US"/>
          </w:rPr>
          <w:t>http</w:t>
        </w:r>
        <w:r>
          <w:rPr>
            <w:rStyle w:val="InternetLink"/>
            <w:color w:val="000000"/>
            <w:spacing w:val="-8"/>
            <w:kern w:val="2"/>
            <w:lang w:val="uk-UA"/>
          </w:rPr>
          <w:t>://</w:t>
        </w:r>
        <w:r>
          <w:rPr>
            <w:rStyle w:val="InternetLink"/>
            <w:color w:val="000000"/>
            <w:spacing w:val="-8"/>
            <w:kern w:val="2"/>
            <w:lang w:val="en-US"/>
          </w:rPr>
          <w:t>www</w:t>
        </w:r>
        <w:r>
          <w:rPr>
            <w:rStyle w:val="InternetLink"/>
            <w:color w:val="000000"/>
            <w:spacing w:val="-8"/>
            <w:kern w:val="2"/>
            <w:lang w:val="uk-UA"/>
          </w:rPr>
          <w:t>.</w:t>
        </w:r>
        <w:r>
          <w:rPr>
            <w:rStyle w:val="InternetLink"/>
            <w:color w:val="000000"/>
            <w:spacing w:val="-8"/>
            <w:kern w:val="2"/>
            <w:lang w:val="en-US"/>
          </w:rPr>
          <w:t>zntu</w:t>
        </w:r>
        <w:r>
          <w:rPr>
            <w:rStyle w:val="InternetLink"/>
            <w:color w:val="000000"/>
            <w:spacing w:val="-8"/>
            <w:kern w:val="2"/>
            <w:lang w:val="uk-UA"/>
          </w:rPr>
          <w:t>.</w:t>
        </w:r>
        <w:r>
          <w:rPr>
            <w:rStyle w:val="InternetLink"/>
            <w:color w:val="000000"/>
            <w:spacing w:val="-8"/>
            <w:kern w:val="2"/>
            <w:lang w:val="en-US"/>
          </w:rPr>
          <w:t>edu</w:t>
        </w:r>
        <w:r>
          <w:rPr>
            <w:rStyle w:val="InternetLink"/>
            <w:color w:val="000000"/>
            <w:spacing w:val="-8"/>
            <w:kern w:val="2"/>
            <w:lang w:val="uk-UA"/>
          </w:rPr>
          <w:t>.</w:t>
        </w:r>
        <w:r>
          <w:rPr>
            <w:rStyle w:val="InternetLink"/>
            <w:color w:val="000000"/>
            <w:spacing w:val="-8"/>
            <w:kern w:val="2"/>
            <w:lang w:val="en-US"/>
          </w:rPr>
          <w:t>ua</w:t>
        </w:r>
        <w:r>
          <w:rPr>
            <w:rStyle w:val="InternetLink"/>
            <w:color w:val="000000"/>
            <w:spacing w:val="-8"/>
            <w:kern w:val="2"/>
            <w:lang w:val="uk-UA"/>
          </w:rPr>
          <w:t>/</w:t>
        </w:r>
        <w:r>
          <w:rPr>
            <w:rStyle w:val="InternetLink"/>
            <w:color w:val="000000"/>
            <w:spacing w:val="-8"/>
            <w:kern w:val="2"/>
            <w:lang w:val="en-US"/>
          </w:rPr>
          <w:t>uploads</w:t>
        </w:r>
        <w:r>
          <w:rPr>
            <w:rStyle w:val="InternetLink"/>
            <w:color w:val="000000"/>
            <w:spacing w:val="-8"/>
            <w:kern w:val="2"/>
            <w:lang w:val="uk-UA"/>
          </w:rPr>
          <w:t>/</w:t>
        </w:r>
        <w:r>
          <w:rPr>
            <w:rStyle w:val="InternetLink"/>
            <w:color w:val="000000"/>
            <w:spacing w:val="-8"/>
            <w:kern w:val="2"/>
            <w:lang w:val="en-US"/>
          </w:rPr>
          <w:t>dept</w:t>
        </w:r>
        <w:r>
          <w:rPr>
            <w:rStyle w:val="InternetLink"/>
            <w:color w:val="000000"/>
            <w:spacing w:val="-8"/>
            <w:kern w:val="2"/>
            <w:lang w:val="uk-UA"/>
          </w:rPr>
          <w:t>_</w:t>
        </w:r>
        <w:r>
          <w:rPr>
            <w:rStyle w:val="InternetLink"/>
            <w:color w:val="000000"/>
            <w:spacing w:val="-8"/>
            <w:kern w:val="2"/>
            <w:lang w:val="en-US"/>
          </w:rPr>
          <w:t>nm</w:t>
        </w:r>
        <w:r>
          <w:rPr>
            <w:rStyle w:val="InternetLink"/>
            <w:color w:val="000000"/>
            <w:spacing w:val="-8"/>
            <w:kern w:val="2"/>
            <w:lang w:val="uk-UA"/>
          </w:rPr>
          <w:t>/</w:t>
        </w:r>
        <w:r>
          <w:rPr>
            <w:rStyle w:val="InternetLink"/>
            <w:color w:val="000000"/>
            <w:spacing w:val="-8"/>
            <w:kern w:val="2"/>
            <w:lang w:val="en-US"/>
          </w:rPr>
          <w:t>Polozhennia</w:t>
        </w:r>
        <w:r>
          <w:rPr>
            <w:rStyle w:val="InternetLink"/>
            <w:color w:val="000000"/>
            <w:spacing w:val="-8"/>
            <w:kern w:val="2"/>
            <w:lang w:val="uk-UA"/>
          </w:rPr>
          <w:t>_</w:t>
        </w:r>
        <w:r>
          <w:rPr>
            <w:rStyle w:val="InternetLink"/>
            <w:color w:val="000000"/>
            <w:spacing w:val="-8"/>
            <w:kern w:val="2"/>
            <w:lang w:val="en-US"/>
          </w:rPr>
          <w:t>pro</w:t>
        </w:r>
        <w:r>
          <w:rPr>
            <w:rStyle w:val="InternetLink"/>
            <w:color w:val="000000"/>
            <w:spacing w:val="-8"/>
            <w:kern w:val="2"/>
            <w:lang w:val="uk-UA"/>
          </w:rPr>
          <w:t>_</w:t>
        </w:r>
        <w:r>
          <w:rPr>
            <w:rStyle w:val="InternetLink"/>
            <w:color w:val="000000"/>
            <w:spacing w:val="-8"/>
            <w:kern w:val="2"/>
            <w:lang w:val="en-US"/>
          </w:rPr>
          <w:t>zabezpechennia</w:t>
        </w:r>
        <w:r>
          <w:rPr>
            <w:rStyle w:val="InternetLink"/>
            <w:color w:val="000000"/>
            <w:spacing w:val="-8"/>
            <w:kern w:val="2"/>
            <w:lang w:val="uk-UA"/>
          </w:rPr>
          <w:t>_</w:t>
        </w:r>
        <w:r>
          <w:rPr>
            <w:rStyle w:val="InternetLink"/>
            <w:color w:val="000000"/>
            <w:spacing w:val="-8"/>
            <w:kern w:val="2"/>
            <w:lang w:val="en-US"/>
          </w:rPr>
          <w:t>yakosti</w:t>
        </w:r>
        <w:r>
          <w:rPr>
            <w:rStyle w:val="InternetLink"/>
            <w:color w:val="000000"/>
            <w:spacing w:val="-8"/>
            <w:kern w:val="2"/>
            <w:lang w:val="uk-UA"/>
          </w:rPr>
          <w:t>.</w:t>
        </w:r>
        <w:r>
          <w:rPr>
            <w:rStyle w:val="InternetLink"/>
            <w:color w:val="000000"/>
            <w:spacing w:val="-8"/>
            <w:kern w:val="2"/>
            <w:lang w:val="en-US"/>
          </w:rPr>
          <w:t>pdf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ітика дотримання прав та обов’язків здобувачів вищої осві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а і обов’язки с здобувачів вищої освіти відображено у п .7.5 Положення про організацію освітнього процесу в НУ «Запорізька політехні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https://zp.edu.ua/uploads/dept_nm/Polozhennia_pro_organizatsiyu_osvitnoho_protsesu.pdf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ітика щодо дедлайнів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 вищої освіти зобов’язаний дотримуватись термінів, до яких має бути виконано певне завданн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Roboto Condensed Cyr;Times New Roman" w:ascii="Roboto Condensed Cyr;Times New Roman" w:hAnsi="Roboto Condensed Cyr;Times New Roman"/>
                <w:b/>
                <w:sz w:val="24"/>
                <w:szCs w:val="24"/>
                <w:lang w:val="uk-UA" w:eastAsia="uk-UA"/>
              </w:rPr>
              <w:t>ТЕХНІЧНІ ВИМОГИ ДЛЯ РОБОТИ НА КУРСІ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Roboto Condensed Cyr;Times New Roman" w:hAnsi="Roboto Condensed Cyr;Times New Roman" w:cs="Roboto Condensed Cyr;Times New Roman"/>
          <w:sz w:val="24"/>
          <w:szCs w:val="24"/>
          <w:lang w:val="uk-UA" w:eastAsia="uk-UA"/>
        </w:rPr>
      </w:pPr>
      <w:r>
        <w:rPr>
          <w:rFonts w:cs="Roboto Condensed Cyr;Times New Roman" w:ascii="Roboto Condensed Cyr;Times New Roman" w:hAnsi="Roboto Condensed Cyr;Times New Roman"/>
          <w:sz w:val="24"/>
          <w:szCs w:val="24"/>
          <w:lang w:val="uk-UA" w:eastAsia="uk-UA"/>
        </w:rPr>
        <w:t>Щоб мати доступ до навчально-методичних розробок курсу необхідно мати особистий доступ до університетської навчальної платформи Moodle.</w:t>
      </w:r>
    </w:p>
    <w:sectPr>
      <w:headerReference w:type="default" r:id="rId8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Cyr">
    <w:altName w:val="Times New Roman"/>
    <w:charset w:val="cc"/>
    <w:family w:val="auto"/>
    <w:pitch w:val="default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84" w:leader="none"/>
      </w:tabs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3615055" cy="579120"/>
          <wp:effectExtent l="0" t="0" r="0" b="0"/>
          <wp:docPr id="5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6150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Tlidtranslation">
    <w:name w:val="tlid-translatio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../..//9&#1087;&#1080;&#1089;&#1100;&#1084;&#1086;&#1074;&#1086;&#1075;&#1086;" TargetMode="External"/><Relationship Id="rId7" Type="http://schemas.openxmlformats.org/officeDocument/2006/relationships/hyperlink" Target="http://www.zntu.edu.ua/uploads/dept_nm/Polozhennia_pro_zabezpechennia_yakosti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7:00Z</dcterms:created>
  <dc:creator>user</dc:creator>
  <dc:description/>
  <cp:keywords/>
  <dc:language>en-US</dc:language>
  <cp:lastModifiedBy>Катерина</cp:lastModifiedBy>
  <dcterms:modified xsi:type="dcterms:W3CDTF">2025-03-19T0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c63830fd9012ed726bd44aee713d1d6acd29b1e050d4a244ae280ef647b1e9</vt:lpwstr>
  </property>
</Properties>
</file>