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color w:val="244061"/>
          <w:sz w:val="28"/>
          <w:szCs w:val="28"/>
          <w:lang w:val="uk-UA" w:eastAsia="uk-UA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61505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r>
        <w:rPr>
          <w:rFonts w:cs="Roboto Condensed;Times New Roman" w:ascii="Roboto Condensed;Times New Roman" w:hAnsi="Roboto Condensed;Times New Roman"/>
          <w:color w:val="244061"/>
          <w:sz w:val="28"/>
          <w:szCs w:val="28"/>
          <w:lang w:val="uk-UA" w:eastAsia="uk-UA"/>
        </w:rPr>
        <w:t>Гуманітарний факультет</w:t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Arial"/>
          <w:lang w:val="uk-UA" w:eastAsia="uk-UA"/>
        </w:rPr>
      </w:pPr>
      <w:r>
        <w:rPr>
          <w:rFonts w:cs="Roboto Condensed;Times New Roman" w:ascii="Roboto Condensed;Times New Roman" w:hAnsi="Roboto Condensed;Times New Roman"/>
          <w:color w:val="244061"/>
          <w:sz w:val="28"/>
          <w:szCs w:val="28"/>
          <w:lang w:val="uk-UA" w:eastAsia="uk-UA"/>
        </w:rPr>
        <w:t>Кафедра «Іноземної філології та перекла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Roboto Condensed;Times New Roman" w:hAnsi="Roboto Condensed;Times New Roman" w:cs="Arial"/>
          <w:sz w:val="28"/>
          <w:szCs w:val="28"/>
          <w:lang w:val="uk-UA" w:eastAsia="uk-UA"/>
        </w:rPr>
      </w:pPr>
      <w:r>
        <w:rPr>
          <w:rFonts w:cs="Arial" w:ascii="Roboto Condensed;Times New Roman" w:hAnsi="Roboto Condensed;Times New Roman"/>
          <w:sz w:val="28"/>
          <w:szCs w:val="28"/>
          <w:lang w:val="uk-UA" w:eastAsia="uk-UA"/>
        </w:rPr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338" r="-47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Roboto Condensed;Times New Roman" w:hAnsi="Roboto Condensed;Times New Roman" w:cs="Roboto Condensed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8"/>
                <w:szCs w:val="28"/>
                <w:lang w:val="uk-UA" w:eastAsia="uk-UA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sz w:val="28"/>
                <w:szCs w:val="28"/>
                <w:lang w:val="uk-UA" w:eastAsia="uk-UA"/>
              </w:rPr>
              <w:t>навчальної дисципліни (вибіркова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ЛАБОРАТОРНИЙ ПРАКТИКУМ: УСНИЙ ПЕРЕКЛАД ТЕКСТІВ ФАХОВОГО СПРЯМУВАННЯ (ДРУГА М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Roboto Condensed;Times New Roman" w:ascii="Roboto Condensed;Times New Roman" w:hAnsi="Roboto Condensed;Times New Roman"/>
                <w:sz w:val="28"/>
                <w:szCs w:val="28"/>
                <w:lang w:val="uk-UA" w:eastAsia="uk-UA"/>
              </w:rPr>
              <w:t>Обсяг освітнього компонента: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едити ЄКТ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9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drawing>
          <wp:inline distT="0" distB="0" distL="0" distR="0">
            <wp:extent cx="5938520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338" r="-47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вітня 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«Германські мови та літератури (переклад включно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ругого рівня вищ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(магістерсь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пеціальність:</w:t>
      </w:r>
      <w:r>
        <w:rPr>
          <w:rFonts w:cs="Times New Roman" w:ascii="Times New Roman" w:hAnsi="Times New Roman"/>
          <w:color w:val="24406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35 Філологія</w:t>
      </w:r>
      <w:r>
        <w:rPr>
          <w:rFonts w:cs="Times New Roman" w:ascii="Times New Roman" w:hAnsi="Times New Roman"/>
          <w:color w:val="24406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drawing>
          <wp:inline distT="0" distB="0" distL="0" distR="0">
            <wp:extent cx="5938520" cy="27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2" t="-338" r="-47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  <w:gridCol w:w="11"/>
        <w:gridCol w:w="6362"/>
      </w:tblGrid>
      <w:tr>
        <w:trPr/>
        <w:tc>
          <w:tcPr>
            <w:tcW w:w="9356" w:type="dxa"/>
            <w:gridSpan w:val="3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val="uk-UA" w:eastAsia="uk-UA"/>
              </w:rPr>
              <w:t>ІНФОРМАЦІЯ ПРО ВИКЛАДАЧА</w:t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22" w:hRule="atLeast"/>
        </w:trPr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219200" cy="154749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/>
              </w:rPr>
              <w:drawing>
                <wp:inline distT="0" distB="0" distL="0" distR="0">
                  <wp:extent cx="1342390" cy="1504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4"/>
                <w:szCs w:val="24"/>
                <w:lang w:val="uk-UA" w:eastAsia="uk-UA"/>
              </w:rPr>
              <w:t>Волошук Вікторія Іванівна, професор, кандидат філологічних наук</w:t>
            </w:r>
          </w:p>
          <w:p>
            <w:pPr>
              <w:pStyle w:val="Normal"/>
              <w:pBdr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4"/>
                <w:szCs w:val="24"/>
                <w:lang w:val="uk-UA" w:eastAsia="uk-UA"/>
              </w:rPr>
              <w:t>Контактна інформація:</w:t>
            </w:r>
          </w:p>
          <w:p>
            <w:pPr>
              <w:pStyle w:val="Normal"/>
              <w:pBdr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uk-UA" w:eastAsia="uk-UA"/>
              </w:rPr>
              <w:t>- номер телефону +380617698589;</w:t>
            </w:r>
          </w:p>
          <w:p>
            <w:pPr>
              <w:pStyle w:val="Normal"/>
              <w:pBdr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fr-FR" w:eastAsia="uk-UA"/>
              </w:rPr>
              <w:t>e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-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fr-FR" w:eastAsia="uk-UA"/>
              </w:rPr>
              <w:t>mail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: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de-DE" w:eastAsia="uk-UA"/>
              </w:rPr>
              <w:t>viktoriiavoloshuk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@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de-DE" w:eastAsia="uk-UA"/>
              </w:rPr>
              <w:t>gmail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.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de-DE" w:eastAsia="uk-UA"/>
              </w:rPr>
              <w:t>com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pBdr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uk-UA" w:eastAsia="uk-UA"/>
              </w:rPr>
              <w:t>- навчальний корпус та номер аудиторії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: 1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корпус, 236а</w:t>
            </w:r>
          </w:p>
          <w:p>
            <w:pPr>
              <w:pStyle w:val="Normal"/>
              <w:pBdr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МЕЛЕЩЕНКО  Анатолій Іванов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цент, к.філол .н Корпус № 1, кабінет 236-а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актна інформ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49" w:hanging="142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номер телефон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66-302-29-1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49" w:hanging="142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fr-FR" w:eastAsia="uk-UA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 e-mail: bschool2000@gmail.com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ind w:left="149" w:hanging="142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uk-UA" w:eastAsia="uk-UA"/>
              </w:rPr>
              <w:t>навчальний корпус та номер аудиторії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uk-UA"/>
              </w:rPr>
              <w:t>: 1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корпус, 236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4"/>
                <w:szCs w:val="24"/>
                <w:lang w:val="uk-UA" w:eastAsia="uk-UA"/>
              </w:rPr>
              <w:t>Час і місце проведення консультацій: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uk-UA" w:eastAsia="uk-UA"/>
              </w:rPr>
              <w:t>Згідно графіку консультацій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val="uk-UA" w:eastAsia="uk-UA"/>
              </w:rPr>
              <w:t>ОПИС КУРСУ</w:t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bookmarkStart w:id="1" w:name="_Hlk76672495"/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урс </w:t>
      </w:r>
      <w:r>
        <w:rPr>
          <w:rFonts w:cs="Times New Roman" w:ascii="Times New Roman" w:hAnsi="Times New Roman"/>
          <w:iCs/>
          <w:sz w:val="28"/>
          <w:szCs w:val="28"/>
        </w:rPr>
        <w:t>спрямован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розвиток перекладацької компетенції, що включає усний переклад, вдосконалення навичок в сприйнятті аудіовізульних фахових текстів, поліпшення вмінь та навичок побудови висловлювань як іноземною мовою так і рідною мовою. У результаті вивчення навчальної дисципліни студент повинен отримати</w:t>
      </w:r>
      <w:bookmarkEnd w:id="1"/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тегральну компетентніс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’язув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дач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луз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лологі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лінгвістики 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кладу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є проведення досліджень та/або здійснення інновацій та характеризуєтьс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визначеністю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ов і вимог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val="uk-UA" w:eastAsia="uk-UA"/>
              </w:rPr>
              <w:t xml:space="preserve">МЕТА, КОМПЕТЕНТНОСТІ </w:t>
            </w: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eastAsia="uk-UA"/>
              </w:rPr>
              <w:t>ТА</w:t>
            </w: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val="uk-UA" w:eastAsia="uk-UA"/>
              </w:rPr>
              <w:t xml:space="preserve"> РЕЗУЛЬТАТИ НАВЧАННЯ</w:t>
            </w:r>
          </w:p>
        </w:tc>
      </w:tr>
    </w:tbl>
    <w:p>
      <w:pPr>
        <w:pStyle w:val="Style41"/>
        <w:widowControl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Метою викладання навчальної дисципліни «Лабораторний практикум: усний переклад текстів фахового спрямування (друга мова)» є </w:t>
      </w:r>
      <w:bookmarkStart w:id="2" w:name="_Hlk76672892"/>
      <w:r>
        <w:rPr>
          <w:iCs/>
          <w:sz w:val="28"/>
          <w:szCs w:val="28"/>
          <w:lang w:val="uk-UA"/>
        </w:rPr>
        <w:t xml:space="preserve">розвиток перекладацької компетенції, що включає усний переклад, вдосконалення навичок в сприйнятті аудіовізульних фахових текстів, поліпшення вмінь та навичок побудови висловлювань як іноземною мовою так і рідною мовою відповідно до лексико-граматичних та жанрово-стилістичних особливостей фахових текстів авіабудівної галузі. Ця мета досягається шляхом поетапного рішення задач з формування, закріплення й розвитку окремих вмінь та навичок з урахуванням особливостей другої іноземної мови (мовна компетенція рівня В2). </w:t>
      </w:r>
    </w:p>
    <w:p>
      <w:pPr>
        <w:pStyle w:val="Style41"/>
        <w:widowControl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Лабораторний практикум: усний переклад текстів фахового спрямування (друга мова) має за мету також ознайомлення з основними прийомами, методами і стратегіями усного перекладу текстів технічної тематики з німецької/французької мови українською та з української мови німецькою/французькою; поглиблення знань про систему організації мови.</w:t>
      </w:r>
      <w:bookmarkEnd w:id="2"/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езультаті вивчення навчальної дисципліни здобувачі освіти повинні розвинути та вдосконалити так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гальні компетент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>(ЗК</w:t>
      </w:r>
      <w:r>
        <w:rPr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5"/>
        <w:keepNext w:val="true"/>
        <w:tabs>
          <w:tab w:val="clear" w:pos="708"/>
          <w:tab w:val="left" w:pos="558" w:leader="none"/>
        </w:tabs>
        <w:spacing w:lineRule="auto" w:line="240"/>
        <w:ind w:left="118" w:right="110" w:firstLine="11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6344804"/>
      <w:bookmarkEnd w:id="3"/>
      <w:r>
        <w:rPr>
          <w:rFonts w:cs="Times New Roman" w:ascii="Times New Roman" w:hAnsi="Times New Roman"/>
          <w:sz w:val="28"/>
          <w:szCs w:val="28"/>
        </w:rPr>
        <w:t xml:space="preserve">ЗК-4 Уміння виявляти, ставити та вирішувати проблеми.  </w:t>
      </w:r>
    </w:p>
    <w:p>
      <w:pPr>
        <w:pStyle w:val="Style15"/>
        <w:keepNext w:val="true"/>
        <w:tabs>
          <w:tab w:val="clear" w:pos="708"/>
          <w:tab w:val="left" w:pos="558" w:leader="none"/>
        </w:tabs>
        <w:spacing w:lineRule="auto" w:line="240"/>
        <w:ind w:left="118" w:right="11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К-6 Здатність спілкуватися іноземною мовою. </w:t>
      </w:r>
    </w:p>
    <w:p>
      <w:pPr>
        <w:pStyle w:val="Style15"/>
        <w:keepNext w:val="true"/>
        <w:tabs>
          <w:tab w:val="clear" w:pos="708"/>
          <w:tab w:val="left" w:pos="558" w:leader="none"/>
        </w:tabs>
        <w:spacing w:lineRule="auto" w:line="240"/>
        <w:ind w:left="118" w:right="110" w:firstLine="110"/>
        <w:jc w:val="both"/>
        <w:rPr/>
      </w:pPr>
      <w:bookmarkStart w:id="4" w:name="_Hlk116344804"/>
      <w:bookmarkEnd w:id="4"/>
      <w:r>
        <w:rPr>
          <w:rFonts w:cs="Times New Roman" w:ascii="Times New Roman" w:hAnsi="Times New Roman"/>
          <w:sz w:val="28"/>
          <w:szCs w:val="28"/>
        </w:rPr>
        <w:t xml:space="preserve">ЗК-8 </w:t>
      </w:r>
      <w:r>
        <w:rPr>
          <w:rFonts w:cs="Times New Roman" w:ascii="Times New Roman" w:hAnsi="Times New Roman"/>
          <w:spacing w:val="-6"/>
          <w:sz w:val="28"/>
          <w:szCs w:val="28"/>
        </w:rPr>
        <w:t>Навички використання інформаційних і комунікаційних технологі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keepNext w:val="true"/>
        <w:tabs>
          <w:tab w:val="clear" w:pos="708"/>
          <w:tab w:val="left" w:pos="558" w:leader="none"/>
        </w:tabs>
        <w:spacing w:lineRule="auto" w:line="240"/>
        <w:ind w:left="118" w:right="11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К-9 Здатність застосовувати знання у практичних ситуаціях. </w:t>
      </w:r>
    </w:p>
    <w:p>
      <w:pPr>
        <w:pStyle w:val="TableParagraph"/>
        <w:ind w:right="99" w:firstLine="567"/>
        <w:jc w:val="both"/>
        <w:rPr/>
      </w:pPr>
      <w:r>
        <w:rPr>
          <w:b/>
          <w:color w:val="000000"/>
          <w:sz w:val="28"/>
          <w:szCs w:val="28"/>
        </w:rPr>
        <w:t>спеціальні (фахові, предметні) компетентності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ableParagraph"/>
        <w:ind w:left="106" w:right="99" w:firstLine="381"/>
        <w:jc w:val="both"/>
        <w:rPr/>
      </w:pPr>
      <w:r>
        <w:rPr>
          <w:iCs/>
          <w:sz w:val="28"/>
          <w:szCs w:val="28"/>
        </w:rPr>
        <w:t>СК-</w:t>
      </w:r>
      <w:r>
        <w:rPr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</w:rPr>
        <w:t xml:space="preserve">. Здатність застосовувати поглиблені знання з обраної спеціалізації для вирішення професійних завдань. </w:t>
      </w:r>
    </w:p>
    <w:p>
      <w:pPr>
        <w:pStyle w:val="TableParagraph"/>
        <w:ind w:left="106" w:right="99" w:firstLine="38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-</w:t>
      </w:r>
      <w:r>
        <w:rPr>
          <w:iCs/>
          <w:sz w:val="28"/>
          <w:szCs w:val="28"/>
          <w:lang w:val="ru-RU"/>
        </w:rPr>
        <w:t>7</w:t>
      </w:r>
      <w:r>
        <w:rPr>
          <w:iCs/>
          <w:sz w:val="28"/>
          <w:szCs w:val="28"/>
        </w:rPr>
        <w:t>. Здатність вільно користуватися спеціальною термінологією в обраній галузі філологічних досліджень.</w:t>
      </w:r>
    </w:p>
    <w:p>
      <w:pPr>
        <w:pStyle w:val="TableParagraph"/>
        <w:ind w:left="106" w:right="99" w:firstLine="38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-10. </w:t>
      </w:r>
      <w:r>
        <w:rPr>
          <w:sz w:val="28"/>
          <w:szCs w:val="28"/>
        </w:rPr>
        <w:t xml:space="preserve">Здатність здійснювати двосторонній (усний і письмовий) переклад з іноземної мови на рідну та з рідної на іноземну з огляду на коректне використання лексико- граматичних трансформацій. </w:t>
      </w:r>
      <w:r>
        <w:rPr>
          <w:iCs/>
          <w:sz w:val="28"/>
          <w:szCs w:val="28"/>
        </w:rPr>
        <w:t xml:space="preserve">. </w:t>
      </w:r>
    </w:p>
    <w:p>
      <w:pPr>
        <w:pStyle w:val="TableParagraph"/>
        <w:ind w:left="106" w:right="99" w:firstLine="38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чікувані програмні результати навчання:</w:t>
      </w:r>
    </w:p>
    <w:p>
      <w:pPr>
        <w:pStyle w:val="TableParagraph"/>
        <w:ind w:left="106" w:right="99" w:firstLine="38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Н-2. Упевнено володіти державною та іноземними мовами для реалізації письмової та усної комунікації, зокрема в ситуаціях професійного й наукового спілкування; презентувати результати досліджень державною та іноземною мовами.</w:t>
      </w:r>
    </w:p>
    <w:p>
      <w:pPr>
        <w:pStyle w:val="TableParagraph"/>
        <w:ind w:left="106" w:right="99" w:firstLine="38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Н-3. Застосовувати сучасні методики й технології для успішного та ефективного здійснення професійної діяльності, забезпечення якості дослідження в галузі пере</w:t>
        <w:softHyphen/>
        <w:t>кладу.</w:t>
      </w:r>
    </w:p>
    <w:p>
      <w:pPr>
        <w:pStyle w:val="TableParagraph"/>
        <w:ind w:left="106" w:right="99" w:firstLine="38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Н-11. Здійснювати науковий аналіз мовного та мовленнєвого матеріалу, інтер</w:t>
        <w:softHyphen/>
        <w:t>претувати та структурувати його з урахуванням доцільних методологічних принципів, формулювати узагальнення на основі самостійно опрацьованих даних.</w:t>
      </w:r>
    </w:p>
    <w:p>
      <w:pPr>
        <w:pStyle w:val="TableParagraph"/>
        <w:ind w:left="106" w:right="99" w:firstLine="38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Н-14. Створювати, аналізувати та редагувати тексти різних стилів і жанрів у певній галузі знання. </w:t>
      </w:r>
    </w:p>
    <w:p>
      <w:pPr>
        <w:pStyle w:val="Normal"/>
        <w:keepNext w:val="true"/>
        <w:spacing w:lineRule="auto" w:line="240" w:before="0" w:after="0"/>
        <w:ind w:left="106" w:firstLine="381"/>
        <w:jc w:val="both"/>
        <w:rPr>
          <w:rFonts w:ascii="Times New Roman" w:hAnsi="Times New Roman" w:eastAsia="Calibri" w:cs="Times New Roman"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ПРН-19. В опорі на володіння іноземними мовами відповідно до загальноєвропейського стандарту CEFR і на належне володіння перекладацькими трансформаціями професійно здійснювати двосторонній (усний і письмовий) переклад текстів різних жанрів і стилів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8"/>
                <w:szCs w:val="28"/>
                <w:lang w:val="uk-UA" w:eastAsia="uk-UA"/>
              </w:rPr>
              <w:t>ПЕРЕДУМОВИ ДЛЯ ВИВЧЕННЯ ДИСЦИПЛІНИ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ереквізити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«Практичний курс другої іноземної мови», «Мова науково-технічної комунікації», «Практика перекладу з основної іноземної мови (за напрямками)», «Технологія конструкційних матеріалів», «Загальне і галузеве термінознавсто», «Мистецтво перекладу і теорія інтерпрет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остреквізит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: Дипломува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bookmarkStart w:id="5" w:name="_Hlk131519600"/>
            <w:bookmarkEnd w:id="5"/>
            <w:r>
              <w:rPr>
                <w:rFonts w:cs="Roboto Condensed;Times New Roman" w:ascii="Roboto Condensed;Times New Roman" w:hAnsi="Roboto Condensed;Times New Roman"/>
                <w:b/>
                <w:bCs/>
                <w:sz w:val="28"/>
                <w:szCs w:val="28"/>
                <w:lang w:val="uk-UA" w:eastAsia="uk-UA"/>
              </w:rPr>
              <w:t>ПЕРЕЛІК ТЕМ (ТЕМАТИЧНИЙ ПЛАН) ДИСЦИПЛІ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ця 1 – Загальний тематичний план аудиторної роботи</w:t>
      </w:r>
    </w:p>
    <w:p>
      <w:pPr>
        <w:pStyle w:val="Normal"/>
        <w:jc w:val="both"/>
        <w:rPr/>
      </w:pPr>
      <w:r>
        <w:rPr/>
        <w:t>НІМЕЦЬКА МО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37"/>
        <w:gridCol w:w="2710"/>
        <w:gridCol w:w="2119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лан вивчення навчальної дисциплін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</w:tblGrid>
            <w:tr>
              <w:trPr>
                <w:trHeight w:val="109" w:hRule="atLeast"/>
              </w:trPr>
              <w:tc>
                <w:tcPr>
                  <w:tcW w:w="24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lang w:val="uk-UA"/>
                    </w:rPr>
                    <w:t>Форми організації навчан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годин</w:t>
            </w:r>
          </w:p>
        </w:tc>
      </w:tr>
      <w:tr>
        <w:trPr>
          <w:trHeight w:val="5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Змістовий моду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Konstruktiver Aufbau von Luftfahrzeuge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lang w:val="de-DE"/>
              </w:rPr>
              <w:t xml:space="preserve"> </w:t>
            </w:r>
            <w:bookmarkStart w:id="6" w:name="_Hlk116345700"/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  <w:t>Grundlagen des Fliegens</w:t>
            </w:r>
            <w:bookmarkEnd w:id="6"/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lang w:val="de-DE"/>
              </w:rPr>
              <w:t xml:space="preserve"> </w:t>
            </w:r>
            <w:bookmarkStart w:id="7" w:name="_Hlk116346162"/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  <w:t>Flugzeugaufbau</w:t>
            </w:r>
            <w:bookmarkEnd w:id="7"/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lang w:val="de-DE"/>
              </w:rPr>
              <w:t xml:space="preserve"> </w:t>
            </w:r>
            <w:bookmarkStart w:id="8" w:name="_Hlk116346186"/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  <w:t>Flugwerk</w:t>
            </w:r>
            <w:bookmarkEnd w:id="8"/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Technik im Flugzeugba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/>
              </w:rPr>
              <w:t>8-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lang w:val="de-DE"/>
              </w:rPr>
              <w:t xml:space="preserve"> </w:t>
            </w:r>
            <w:bookmarkStart w:id="9" w:name="_Hlk116347136"/>
            <w:r>
              <w:rPr>
                <w:rFonts w:cs="Times New Roman" w:ascii="Times New Roman" w:hAnsi="Times New Roman"/>
                <w:bCs/>
                <w:i/>
                <w:iCs/>
                <w:spacing w:val="-8"/>
                <w:lang w:val="de-DE"/>
              </w:rPr>
              <w:t xml:space="preserve">Die </w:t>
            </w: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  <w:t>Triebwerkarten eines Flugzeuges</w:t>
            </w:r>
            <w:bookmarkEnd w:id="9"/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-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  <w:t>Fluginstrumen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  <w:t>Flugzeugtype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jc w:val="both"/>
        <w:rPr/>
      </w:pPr>
      <w:r>
        <w:rPr/>
        <w:t>ФРАНЦУЗЬКА МОВ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рактичних занять</w:t>
            </w:r>
          </w:p>
        </w:tc>
      </w:tr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lang w:val="uk-UA"/>
              </w:rPr>
              <w:t>Аудіювання текстів, присвяченних розвитку в інтернеті формату 5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lang w:val="uk-UA"/>
              </w:rPr>
              <w:t xml:space="preserve"> та його впливу на розвиток суспільства та економіки, текстів, пов’язаних з між партнерськими відносинами на виробництві. Складання термінологічного французько-українського словника. </w:t>
            </w:r>
            <w:r>
              <w:rPr>
                <w:rFonts w:cs="Times New Roman" w:ascii="Times New Roman" w:hAnsi="Times New Roman"/>
                <w:lang w:val="en-US"/>
              </w:rPr>
              <w:t>Expressio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bre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удіювання, розуміння та переклад тексту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uk-UA"/>
              </w:rPr>
              <w:t>é</w:t>
            </w:r>
            <w:r>
              <w:rPr>
                <w:rFonts w:cs="Times New Roman" w:ascii="Times New Roman" w:hAnsi="Times New Roman"/>
                <w:lang w:val="en-US"/>
              </w:rPr>
              <w:t>di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ine</w:t>
            </w:r>
            <w:r>
              <w:rPr>
                <w:rFonts w:cs="Times New Roman" w:ascii="Times New Roman" w:hAnsi="Times New Roman"/>
                <w:lang w:val="uk-UA"/>
              </w:rPr>
              <w:t xml:space="preserve"> 2018 – </w:t>
            </w:r>
            <w:r>
              <w:rPr>
                <w:rFonts w:cs="Times New Roman" w:ascii="Times New Roman" w:hAnsi="Times New Roman"/>
                <w:lang w:val="en-US"/>
              </w:rPr>
              <w:t>Demai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es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uk-UA"/>
              </w:rPr>
              <w:t>é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  <w:lang w:val="uk-UA"/>
              </w:rPr>
              <w:t xml:space="preserve">à </w:t>
            </w:r>
            <w:r>
              <w:rPr>
                <w:rFonts w:cs="Times New Roman" w:ascii="Times New Roman" w:hAnsi="Times New Roman"/>
                <w:lang w:val="en-US"/>
              </w:rPr>
              <w:t>aujourd</w:t>
            </w:r>
            <w:r>
              <w:rPr>
                <w:rFonts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hu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fr-FR"/>
              </w:rPr>
              <w:t>Quels seront les impacts de la 5G sur notre vie de demain</w:t>
            </w:r>
            <w:r>
              <w:rPr>
                <w:rFonts w:cs="Times New Roman" w:ascii="Times New Roman" w:hAnsi="Times New Roman"/>
                <w:lang w:val="uk-UA"/>
              </w:rPr>
              <w:t>. Складання термінологічного французько-українського словника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(2 год.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</w:t>
            </w:r>
            <w:bookmarkStart w:id="10" w:name="_Hlk491530008"/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bookmarkEnd w:id="10"/>
            <w:r>
              <w:rPr>
                <w:rFonts w:cs="Times New Roman" w:ascii="Times New Roman" w:hAnsi="Times New Roman"/>
                <w:lang w:val="uk-UA"/>
              </w:rPr>
              <w:t>Аудіювання, розуміння та переклад тексту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Franc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TV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ab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fr-FR"/>
              </w:rPr>
              <w:t>Hacktion! : ftvconnect, une premiere experience d’intrapreneuriat</w:t>
            </w:r>
            <w:r>
              <w:rPr>
                <w:rFonts w:cs="Times New Roman" w:ascii="Times New Roman" w:hAnsi="Times New Roman"/>
                <w:i/>
                <w:lang w:val="fr-FR"/>
              </w:rPr>
              <w:t>.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(</w:t>
            </w: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lang w:val="uk-UA"/>
              </w:rPr>
              <w:t xml:space="preserve">Аудіювання, розуміння та переклад тексту </w:t>
            </w:r>
            <w:r>
              <w:rPr>
                <w:rFonts w:cs="Times New Roman" w:ascii="Times New Roman" w:hAnsi="Times New Roman"/>
                <w:lang w:val="fr-FR"/>
              </w:rPr>
              <w:t>U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pieg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u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</w:t>
            </w:r>
            <w:r>
              <w:rPr>
                <w:rFonts w:cs="Times New Roman" w:ascii="Times New Roman" w:hAnsi="Times New Roman"/>
                <w:lang w:val="uk-UA"/>
              </w:rPr>
              <w:t>é</w:t>
            </w:r>
            <w:r>
              <w:rPr>
                <w:rFonts w:cs="Times New Roman" w:ascii="Times New Roman" w:hAnsi="Times New Roman"/>
                <w:lang w:val="fr-FR"/>
              </w:rPr>
              <w:t>veloppemen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personnel</w:t>
            </w:r>
            <w:r>
              <w:rPr>
                <w:rFonts w:cs="Times New Roman" w:ascii="Times New Roman" w:hAnsi="Times New Roman"/>
                <w:lang w:val="uk-UA"/>
              </w:rPr>
              <w:t xml:space="preserve"> (2 год.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містовий модуль 2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Аудіювання та переклад текстів: французько-український, усний. Складання термінологічного французько-українського словника, опрацювання; аналіз лексичних та граматичних трансформацій при перекладі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4.</w:t>
            </w:r>
            <w:r>
              <w:rPr>
                <w:rFonts w:cs="Times New Roman" w:ascii="Times New Roman" w:hAnsi="Times New Roman"/>
                <w:lang w:val="uk-UA"/>
              </w:rPr>
              <w:t xml:space="preserve"> Аудіювання, розуміння та переклад тексту </w:t>
            </w:r>
            <w:r>
              <w:rPr>
                <w:rFonts w:cs="Times New Roman" w:ascii="Times New Roman" w:hAnsi="Times New Roman"/>
                <w:lang w:val="fr-FR"/>
              </w:rPr>
              <w:t>U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pieg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u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</w:t>
            </w:r>
            <w:r>
              <w:rPr>
                <w:rFonts w:cs="Times New Roman" w:ascii="Times New Roman" w:hAnsi="Times New Roman"/>
                <w:lang w:val="uk-UA"/>
              </w:rPr>
              <w:t>é</w:t>
            </w:r>
            <w:r>
              <w:rPr>
                <w:rFonts w:cs="Times New Roman" w:ascii="Times New Roman" w:hAnsi="Times New Roman"/>
                <w:lang w:val="fr-FR"/>
              </w:rPr>
              <w:t>veloppemen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personnel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ма 5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fr-FR"/>
              </w:rPr>
              <w:t>L’ABC – Bah quoi ? Vous n’envoyer pas le stagiaire négocier votre salaire vous ?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estionnaire. Expression libre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(</w:t>
            </w: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6 </w:t>
            </w:r>
            <w:r>
              <w:rPr>
                <w:rFonts w:cs="Times New Roman" w:ascii="Times New Roman" w:hAnsi="Times New Roman"/>
                <w:lang w:val="uk-UA"/>
              </w:rPr>
              <w:t xml:space="preserve">Аудіювання, розуміння та переклад тексту </w:t>
            </w:r>
            <w:r>
              <w:rPr>
                <w:rFonts w:cs="Times New Roman" w:ascii="Times New Roman" w:hAnsi="Times New Roman"/>
                <w:lang w:val="fr-FR"/>
              </w:rPr>
              <w:t>Ecouter</w:t>
            </w:r>
            <w:r>
              <w:rPr>
                <w:rFonts w:cs="Times New Roman" w:ascii="Times New Roman" w:hAnsi="Times New Roman"/>
                <w:lang w:val="uk-UA"/>
              </w:rPr>
              <w:t xml:space="preserve"> “</w:t>
            </w:r>
            <w:r>
              <w:rPr>
                <w:rFonts w:cs="Times New Roman" w:ascii="Times New Roman" w:hAnsi="Times New Roman"/>
                <w:lang w:val="fr-FR"/>
              </w:rPr>
              <w:t>Au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omptoir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</w:t>
            </w:r>
            <w:r>
              <w:rPr>
                <w:rFonts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fr-FR"/>
              </w:rPr>
              <w:t>info</w:t>
            </w:r>
            <w:r>
              <w:rPr>
                <w:rFonts w:cs="Times New Roman" w:ascii="Times New Roman" w:hAnsi="Times New Roman"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fr-FR"/>
              </w:rPr>
              <w:t>avec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Arnaud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omte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fr-FR"/>
              </w:rPr>
              <w:t>grand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reporter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fr-FR"/>
              </w:rPr>
              <w:t>d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retour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Boutcha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fr-FR"/>
              </w:rPr>
              <w:t>vill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martyr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ou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e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izaine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ivil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ukrainien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on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été massacrés.  </w:t>
            </w:r>
            <w:r>
              <w:rPr>
                <w:rFonts w:cs="Times New Roman" w:ascii="Times New Roman" w:hAnsi="Times New Roman"/>
                <w:lang w:val="uk-UA"/>
              </w:rPr>
              <w:t xml:space="preserve">Рубіжний контроль 1. </w:t>
            </w:r>
            <w:r>
              <w:rPr>
                <w:rFonts w:cs="Times New Roman" w:ascii="Times New Roman" w:hAnsi="Times New Roman"/>
                <w:lang w:val="en-US"/>
              </w:rPr>
              <w:t>Questionnair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xpress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bre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(4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8"/>
                <w:szCs w:val="28"/>
                <w:lang w:val="uk-UA" w:eastAsia="uk-UA"/>
              </w:rPr>
              <w:t>САМОСТІЙНА РОБОТ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амостійна робота є складовою підготовки протягом навчального семестру. Метою самостійного опрацювання навчального матеріалу є опанування навичок роботи з основною і додатковою літературою, набуття фонових знань та мінімальної технічної обізнаності, набуття необхідних знань та умінь для роботи з різними видами ділової кореспонденції. Самостійна робота студента передбачає виконання основних видів робіт: о працювання лексичних одиниць (протягом семестру); виконання лексичного тесту (7, 14 тижні); підготовка до аудиторних занять та виконання вправ та перекладів (протягом семестру); переклад листів за тематикою модулів (протягом семестру); підготовка до модульних контрольних робіт. </w:t>
      </w:r>
      <w:r>
        <w:rPr>
          <w:rFonts w:eastAsia="Arial" w:cs="Times New Roman" w:ascii="Times New Roman" w:hAnsi="Times New Roman"/>
          <w:i/>
          <w:sz w:val="28"/>
          <w:szCs w:val="28"/>
          <w:lang w:val="uk-UA" w:eastAsia="uk-UA"/>
        </w:rPr>
        <w:t>Самостійна робота сприяє розвитку творчого і критичного мислення, вміння добирати необхідний матеріал до теми, аналізувати його і робити власні висновки на основі отриманої інформації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8"/>
                <w:szCs w:val="28"/>
                <w:lang w:val="uk-UA" w:eastAsia="uk-UA"/>
              </w:rPr>
              <w:t>РЕКОМЕНДОВАНІ ІНФОРМАЦІЙНІ ТА НАВЧАЛЬНО-МЕТОДИЧНІ ДЖЕРЕ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НІМЕЦЬКА МО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/>
      </w:pPr>
      <w:bookmarkStart w:id="11" w:name="_Hlk81779013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шук В.І., Гура Н.П. Практичний курс перекладу технічної літератури для студентів, які вивчають німецьку мову як другу іноземну: Навчальний посібник для студенті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другого (магістерського) освітнього рівня за спеціальністю «035 Філологія» у двох частинах. ч.2.  Запоріжжя: Просвіта, 2020. 404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як Т.Р., Науменко А.М., Огуй О.Д. Перекладознавство (німецько-український напрям). Підручник для студентів вищих навчальних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рнівц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укрек, 2014. 640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 З. І., Орлова М. О., Редчиць Т. В. Практика перекладу (німецька 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Вінниця: Нова Книга, 2013. 504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єгуб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Theorie und Praxis der Übersetzung: Deutsch – Ukrainisch. </w:t>
      </w:r>
      <w:r>
        <w:rPr>
          <w:rFonts w:cs="Times New Roman" w:ascii="Times New Roman" w:hAnsi="Times New Roman"/>
          <w:sz w:val="28"/>
          <w:szCs w:val="28"/>
        </w:rPr>
        <w:t>Теорія та практика перекладу з німец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.: Вид. центр КНЛУ, 2018. 272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ло С.В. Основи теорії та  практики перекладу. Німецька  мова :  навч. посі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и: Сумський державний університет, 2015. 214 с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РАНЦУЗЬКА МОВА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лещенко А.І., Голтвяниця Н.Ю. Методичні вказівки до практичних занять та самостійної роботи (лабораторний практикум) з дисципліни «Особливості франкомовної ділової комунікації» для магістрів спеціальності 035.04 «Германські мови та літератури» (переклад включно), денної та заочної форм навчання/Укл.: Мелещенко А.І., Н.Ю.Голтвяниця. «Запоріжжя: НУ»Запорізька політехніка, 2024. 46с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чні вказівки для виконання практикуму здобувачами вищої освіти денної та заочної форми навчання спеціальності 035 «Філологія», спеціалізації 035.041 «Германські мови та літератури (переклад включно), перша – англійська», освітньої програми  «Германські мови та літератури (переклад включно)» з дисципліни: «Техніка письмового перекладу текстів машинобудівної галузі (французька мова)» / Укл. А.І Мелещенко. Запоріжжя:  НУ «Запорізька політехніка»,  2024. 18 с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тодичні вказівки для виконання практикуму здобувачами вищої освіти денної та заочної форми навчання спеціальності 035 «Філологія», спеціалізації 035.041 «Германські мови та літератури (переклад включно), перша – англійська», освітньої програми  «Германські мови та літератури (переклад включно)» з дисципліни: «Практика перекладу франкомовних галузевих текстів» / Укл. А.І Мелещенко. </w:t>
      </w:r>
      <w:r>
        <w:rPr>
          <w:rFonts w:cs="Times New Roman" w:ascii="Times New Roman" w:hAnsi="Times New Roman"/>
          <w:sz w:val="28"/>
          <w:szCs w:val="28"/>
          <w:lang w:val="en-GB"/>
        </w:rPr>
        <w:t>Запоріжж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GB"/>
        </w:rPr>
        <w:t>Н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GB"/>
        </w:rPr>
        <w:t>Запорізьк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олітехнік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»,  2024. 29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4. Christiane Descotes-Genon.L’Exercisier. Manuel d’expression française. / Christiane Descotes-Genon, Marie-Hélène Morsel, Claude Richon [Seconde édition revue et corrigée]. Presses universitaires de Grenoble, 2005.352p.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5. Delisle Jean. La traduction en citations. Florilège  2e édition. Presses Université Ottawa, 2017. </w:t>
      </w:r>
      <w:r>
        <w:rPr>
          <w:rFonts w:cs="Times New Roman" w:ascii="Times New Roman" w:hAnsi="Times New Roman"/>
          <w:sz w:val="28"/>
          <w:szCs w:val="28"/>
          <w:lang w:val="en-GB"/>
        </w:rPr>
        <w:t>394 p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160"/>
        <w:ind w:left="0" w:firstLine="426"/>
        <w:contextualSpacing/>
        <w:jc w:val="both"/>
        <w:rPr/>
      </w:pPr>
      <w:r>
        <w:rPr/>
        <w:t>6. Translation in Francophone Contexts. Liverpool: Liverpool University Press, 2013.264 p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8"/>
                <w:szCs w:val="28"/>
                <w:lang w:val="uk-UA" w:eastAsia="uk-UA"/>
              </w:rPr>
              <w:t>ОЦІНЮВАНН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успішності діяльності студента з вивчення даної дисципліни поєднує в себе декілька різновидів контрольних заходів: поточний, рубіжний (модульний) та підсумковий контроль. Результати підсумкового контролю виставляються у відомість обліку успішності студ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ов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ться у фор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у</w:t>
      </w:r>
      <w:r>
        <w:rPr>
          <w:rFonts w:cs="Times New Roman" w:ascii="Times New Roman" w:hAnsi="Times New Roman"/>
          <w:sz w:val="28"/>
          <w:szCs w:val="28"/>
          <w:lang w:val="uk-UA"/>
        </w:rPr>
        <w:t>. Оцінка підсумкового контролю визначається за двобальною шкалою «зараховано – не зараховано». Позитивною оцінкою є оцінка «зараховано» (60 балів та вищ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очн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оплює контрольні заходи, що відбуваються під час практичних занять (усне опитування), а також оцінювання результатів виконання самостійної роботи (2 лексичних теста в системі </w:t>
      </w:r>
      <w:r>
        <w:rPr>
          <w:rFonts w:cs="Times New Roman" w:ascii="Times New Roman" w:hAnsi="Times New Roman"/>
          <w:sz w:val="28"/>
          <w:szCs w:val="28"/>
          <w:lang w:val="de-DE"/>
        </w:rPr>
        <w:t>Moodle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біжний (модульний)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пішності навчання проводиться у формі перекладу двох текстів очно або дистанційно з використанням системи Moodle. Модульний контроль є необхідним та обов’язковим елементом рейтингової технології освітнього процесу та проводиться у два етапи - в середині й наприкінці навчального семес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не допускається до підсумкового контролю, якщо він не виконав усіх обов’язкових видів робіт (виконання вправ та перекладів текстів, проходження лексичних текстів) та не пройшов рубіжний модульний контроль з оцінкою «зарахован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нань здобувачів вищої осві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очної форми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ться шляхом виконання та </w:t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 xml:space="preserve">подальшого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контрольної роботи та усного опитування</w:t>
      </w:r>
      <w:r>
        <w:rPr/>
        <w:t>. До екзаменаційної відомості заносяться результати в балах за 100-бальною шкалою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4"/>
                <w:szCs w:val="24"/>
                <w:lang w:val="uk-UA" w:eastAsia="uk-UA"/>
              </w:rPr>
              <w:t>ПОЛІТИКИ КУРСУ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 час навчання студенти зобов'язані дотримуватися академічної доброчесност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самостійно виконувати навчальні завдання, завдання поточного та підсумкового контрол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отримуватися норм законодавства про авторське право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брати активну участь у навчальному процес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не запізнюватися на заняття, не пропускати заняття без поважних причи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самостійно і своєчасно вивчати матеріал пропущеного занятт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авати достовірну інформацію про результати власної навчальної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бути терпимими і доброзичливими до однокурсників та викладач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uk-UA" w:eastAsia="uk-UA"/>
        </w:rPr>
        <w:t xml:space="preserve">- при вивченні курсу політика дотримання академічної доброчесності визначається Кодексом академічної доброчесності Національного університету «Запорізька політехніка» </w:t>
      </w:r>
      <w:hyperlink r:id="rId8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  <w:u w:val="single"/>
            <w:lang w:val="uk-UA" w:eastAsia="uk-UA"/>
          </w:rPr>
          <w:t>https://zp.edu.ua/uploads/dept_nm/Nakaz_N253_vid_29.06.21.pdf</w:t>
        </w:r>
      </w:hyperlink>
      <w:r>
        <w:rPr>
          <w:rFonts w:eastAsia="Arial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Arial" w:cs="Times New Roman"/>
          <w:sz w:val="24"/>
          <w:szCs w:val="24"/>
          <w:lang w:val="uk-UA" w:eastAsia="uk-U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  <w:lang w:val="uk-UA" w:eastAsia="uk-UA"/>
              </w:rPr>
              <w:t>ТЕХНІЧНІ ВИМОГИ ДЛЯ РОБОТИ НА КУРС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uk-UA" w:eastAsia="uk-UA"/>
        </w:rPr>
      </w:pPr>
      <w:r>
        <w:rPr>
          <w:rFonts w:eastAsia="Arial" w:cs="Times New Roman" w:ascii="Times New Roman" w:hAnsi="Times New Roman"/>
          <w:sz w:val="28"/>
          <w:szCs w:val="28"/>
          <w:lang w:val="uk-UA" w:eastAsia="uk-UA"/>
        </w:rPr>
        <w:t>Щоб мати доступ до навчально-методичних розробок курсу необхідно мати особистий доступ до університетської навчальної платформи Moodle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8"/>
          <w:szCs w:val="28"/>
          <w:lang w:val="uk-UA" w:eastAsia="uk-UA"/>
        </w:rPr>
      </w:pPr>
      <w:r>
        <w:rPr>
          <w:rFonts w:eastAsia="Arial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lidtranslation">
    <w:name w:val="tlid-translation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zp.edu.ua/uploads/dept_nm/Nakaz_N253_vid_29.06.21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00:00Z</dcterms:created>
  <dc:creator>user</dc:creator>
  <dc:description/>
  <cp:keywords/>
  <dc:language>en-US</dc:language>
  <cp:lastModifiedBy>Катерина</cp:lastModifiedBy>
  <dcterms:modified xsi:type="dcterms:W3CDTF">2025-03-19T0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93e33aaba0a941667aece9ecfd7d46be3da02a59d52efdfd3902ec05a9be42</vt:lpwstr>
  </property>
</Properties>
</file>